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>12              декабря                14                                                                       1037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Автоконтакт» (г.Тирасполь, ул. 25 Октября, 74) в части выделенного в отдельное производство искового требования к Обществу с ограниченной ответственностью «Ви-Авто» (г.Бендеры, ул. Глядковской, 10) о взыскании неосновательного обогащения, при участии представ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ветчика Чебручан А.В. (по доверенности №08 от 15.07.2014г.). Истец не явился, при надлежащем извещении (уведомление о вручении почтового отправления №170 от 02.12.2014г.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Автоконтакт» (далее ООО «Автоконтакт», истец) обратилось в арбитражный суд с иском к Обществу с ограниченной ответственностью «Ви-Авто» (далее ООО «Ви-Авто», ответчик) о взыскании неосновательного обогащения в сумме 42 135 рублей 85 копеек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03 октября 2014 года указанный иск принят судом к производству и назначен к судебному разбирательству. На основании определения суда от 11 ноября 2014 года суд, в порядке части 3 статьи 94 АПК ПМР, выделил в отдельное производство требование ООО «Автоконтакт» к ООО «Ви-Авто» о взыскании неосновательного обогащения в сумме 27 872 рубля 35 копеек. В соответствии с определением суда от 27 ноября 2014 года исковое заявление в части выделенного в отдельное производства требования, принято к производству и назначено к судебному разбирательству. В последующем рассмотрение указанного требования перенесено на 12 декабря 2014 года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12 декабря 2014 года, при проверке судом, в соответствии с абзацем 2 пункта 2 статьи 104 АПК ПМР явки лиц, участвующих в деле, в судебное заседание, установлено, что истец в судебное заседание не явился и не заявил ходатайства о рассмотрении дела в его отсутствие. 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 xml:space="preserve">Вместе с тем, согласно пункту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Первый судебный акт, а именно, определение Арбитражного суда Приднестровской Молдавской Республики от 27 ноября 2014 года о принятии иска ООО «Автоконтакт» к ООО «Ви-Авто» в части выделенного требования, к производству суда, получено им 03 декабря 2014, о чем свидетельствует уведомление о вручении заказного почтового отправления №170 от 02.12.2014г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Таким образом, суд располагает достаточными основаниями полагать ООО «Автоконтакт» извещенным надлежащим образом о начале производства по его иску в рамках дела №1037/ 14-08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иска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Арбитражный суд ПМР, руководствуясь пунктом 6) статьи 76, статьями 77 и 128 АПК ПМР,  -</w:t>
      </w:r>
    </w:p>
    <w:p>
      <w:pPr>
        <w:pStyle w:val="Style14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suppressAutoHyphens w:val="true"/>
        <w:autoSpaceDE w:val="false"/>
        <w:ind w:left="720" w:right="49" w:hanging="0"/>
        <w:jc w:val="both"/>
        <w:rPr/>
      </w:pPr>
      <w:r>
        <w:rPr>
          <w:sz w:val="22"/>
          <w:szCs w:val="22"/>
        </w:rPr>
        <w:t xml:space="preserve">Исковое заявление Общества с ограниченной ответственностью «Автоконтакт» в части выделенного в отдельное производство искового требования к Обществу с ограниченной ответственностью «Ви-Авто» о взыскании неосновательного обогащения, оставить без рассмотрения. 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15-дневный срок со дня его вынесения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О.А. Шидловская</w:t>
      </w:r>
    </w:p>
    <w:p>
      <w:pPr>
        <w:pStyle w:val="Normal"/>
        <w:suppressAutoHyphens w:val="true"/>
        <w:autoSpaceDE w:val="false"/>
        <w:ind w:right="4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4:00Z</dcterms:created>
  <dc:creator>Александр С. Смирнов</dc:creator>
  <dc:description/>
  <cp:keywords/>
  <dc:language>en-US</dc:language>
  <cp:lastModifiedBy>Денис А. Абрамович</cp:lastModifiedBy>
  <cp:lastPrinted>2014-11-19T13:54:00Z</cp:lastPrinted>
  <dcterms:modified xsi:type="dcterms:W3CDTF">2014-12-18T07:31:00Z</dcterms:modified>
  <cp:revision>4</cp:revision>
  <dc:subject/>
  <dc:title/>
</cp:coreProperties>
</file>