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17            декабря                   14                                                                                 1036/14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Бендеры (г.Бендеры, ул. Калинина, 17) о привлечении к административной ответственности общества с ограниченной ответственностью «Витнес-строй» (г.Бендеры, ул. Индустриальная, 4а), в отсутствии представителей сторон: административный орган извещен, направил ходатайство о рассмотрении дела в его отсутствие (от 03.12.2014г. №07-07/819), ответчик извещен, направил ходатайство о рассмотрении дела в его отсутствие (от 04.12.2014г.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Бендеры (далее административный орган, НИ по г.Бегдеры) обратилась в арбитражный суд с заявлением о привлечении к административной ответственности общество с ограниченной ответственностью «Витнес-строй» (далее ответчик, ООО «Витнес-строй») за неоприходование по бухгалтерскому учету товарно-материальных ценностей, в порядке пункта 5 статьи 15.12 КоАП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28 ноября 2014 года указанное заявление принято судом к производству и назначено к рассмотрению на 17 декабря 2014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удебное заседание 17 декабря 2014 года представители сторон не явились, направив в адрес суда ходатайства о рассмотрении заявления налоговой инспекции по г.Бендеры в отсутствии их представителей. Принимая во внимание данное обстоятельство, суд, в порядке статьи 108 АПК ПМР, рассмотрел настоящее дело в отсутствии административного органа и ответ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усматривается, что специалистами Налоговой инспекции по г.Бендеры на основании приказа начальника налоговой инспекции по г.Бендеры №262 от 23 сентября 2014 года и №295 от 24 октября 2014 года, проведено совместное плановое мероприятие по контролю в отношении ООО «Витнес-строй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ой проверки, 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, утвержденным Приказом Министерства финансов ПМР №50 от 06 марта 2013 года и в целях проверки исполнения Закона ПМР «О бухгалтерском учете и финансовой отчетности» в части полноты оприходования товарно-материальных ценностей, в рамках проверки, а именно 21 октября 2014 года, при обследовании магазина, зарегистрированного за ООО «Витнес-строй», было выборочно зафиксировано фактическое наличие товаров, находящихся на реал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борочно снятые остатки товарно-материальных ценностей, зафиксированы в Приложении №1 к Протоколу осмотра от 21 октября 2014 года. Кроме того, налоговым органом были изучены первичные документы бухгалтерского учета (журналы-ордера, оборотные ведомости), оборотные балансы по счетам бухгалтерского учета, а также забалансовые счета организации. При сверке фактического наличия выборочно снятых остатков товарно-материальных ценностей, находящихся в магазине ООО «Витнес-строй», с представленными к проверке документами бухгалтерского учета, по учетным данным организации выявлено отсутствие приходных документов, подтверждающих факт приобретения и оплаты товарно-материальных ценностей общей стоимостью 210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изложенного, административный орган просил суд привлечь ООО «Витнес-строй» к административной ответственности на основании пункта 5 статьи 15.12 КоАП ПМР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Ответчик </w:t>
      </w:r>
      <w:r>
        <w:rPr>
          <w:sz w:val="22"/>
          <w:szCs w:val="22"/>
        </w:rPr>
        <w:t>с требованиями налогового органа, как следует из его заявления в адрес суда от 04 декабря 2014 года, согласен, и признает факт выявлен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приведенные обстоятельства, </w:t>
      </w: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исследовав письменные материалы дела, находит требования административного органа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государственном реестре юридических лиц 06 марта 2001 года зарегистрировано Общество с ограниченной ответственностью «Витнес-строй», регистрационный номер 02-023-3045, номер и серия свидетельства о регистрации 0011159 А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 по г.Бендеры, на основании приказа от 23 сентября 2014 года №262, принято решение о проведении совместного планового мероприятия по контролю в отношении ООО «Витнес-строй». Предметом указанного планового мероприятия, как следует из пункта 3 Приказа, определены – проверка  исполнения обязательных требований, установленных Законами ПМР в части исполнения действующего налогового и иного (в пределах компетенции) законодательств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дения мероприятия по контролю было проведено обследование/осмотр магазина ООО «Витнес-строй», с целью проверки наличия документов, подтверждающих нахождение объектов имущества в собственности подконтрольного лица.  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ло проведено выборочное снятие остатков товаров. При этом наименование товаров, их количество и цена были зафиксированы в описи ТМЦ, являющейся приложением №1 к протоколу осмотра №1 от 21 октября 2014 года. При предоставлении документов, касающихся прихода товаров, произведена сверка накладных (приходных накладных, товарных чеков) организации на приход товаров, которые отражены на счетах бухгалтерского учета ООО «Витнес-строй». В результате сверки установлено отсутствие у ООО «Витнес-строй» приходных документов на товар стоимостью 210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становив в ходе планового мероприятия по контролю, что ООО «Витнес-строй» допущено неоприходование товарно-материальных ценностей по бухгалтерскому учету, в отношении него составлен протокол серия АР №130356 от 24 ноября 2014 года об административном правонарушении, предусмотренном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кольку в соответствии с пунктом 3 статьи 23.1 КоАП ПМР дела об административных правонарушениях, предусмотренных пунктом 5 статьи 15.12 КоАП ПМР, совершенных юридическими лицами рассматривают судьи арбитражных судов, Налоговая инспекция по г.Бендеры обратилась в Арбитражный суд ПМР с заявлением о привлечении ООО «Витнес-строй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унктом 5 статьи 15.12 КоАП ПМР установлена административная ответственность за неоприходование  по бухгалтерскому учету товарно-материальных ценностей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2"/>
          <w:szCs w:val="22"/>
        </w:rPr>
        <w:t>В соответствии с пунктом 1 статьи 11 Закона Приднестровской Молдавской Республики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ными документами, на основании которых ведется бухгалтерский учет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2"/>
          <w:szCs w:val="22"/>
        </w:rPr>
        <w:t>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. При этом данная обязанность не связана с переходом права собственности на поступившие ТМЦ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неоприходование по бухгалтерскому учету фактически поступивших юридическому лицу товарно-материальных ценностей, образует событие административного правонарушения, предусмотренного пунктом 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Из материалов дела усматривается, что в результате обследования, проведенного налоговым органом в рамках планового мероприятия по контролю, у ООО «Витнес-строй» выявлено не отражение на счетах бухгалтерского учета поступивших товарно-материальных ценностей, что свидетельствует о неоприходовании их по бухгалтерскому учет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Данные обстоятельства свидетельствуют о наличии в действиях юридического лица события правонарушения, предусмотренного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5 статьи 15.12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Полномочия сотрудника административного органа на составление протокола по пункту 5 статьи 15.12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, установленный статьей 4.7 КоАП ПМР, на момент рассмотрения дела не исте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ротокол об административном правонарушении составлен с соблюдением установленного КоАП ПМР порядка. 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  <w:sz w:val="22"/>
          <w:szCs w:val="22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О</w:t>
      </w:r>
      <w:r>
        <w:rPr>
          <w:sz w:val="22"/>
          <w:szCs w:val="22"/>
        </w:rPr>
        <w:t xml:space="preserve">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ое, руководствуясь  статьями 2.1, 4.1, 4.7,  пунктом 5 статьи 15.12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влечь Общество с ограниченной ответственностью «Витнес-строй»,  зарегистрированное в качестве юридического лица в государственном реестре юридических лиц 06.03.2001г. (регистрационный номер 02-023-3045, номер и серия свидетельства о государственной регистрации 0011159 АА,  местонахождение:  г.Бендеры,  ул. Индустриальная, д.4а) к  административной ответственности на основании пункта 5 статьи 15.12 КоАП ПМР и наложить на  него  административный штраф в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змере 1 (одного) размера стоимости неоприходованных товарно-материальных ценностей, </w:t>
      </w:r>
      <w:r>
        <w:rPr>
          <w:rFonts w:cs="Times New Roman" w:ascii="Times New Roman" w:hAnsi="Times New Roman"/>
          <w:sz w:val="22"/>
          <w:szCs w:val="22"/>
        </w:rPr>
        <w:t>что составляет 21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уплаты и реквизиты для перечисления штрафа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50% от суммы штрафа - в местный бюджет на счет 2191380152206205 БФ № 6706 ЗАО «Приднестровский Сбербанк», код 2070500 пар.06 с.205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50% от суммы штрафа - в республиканский бюджет на счет 2181002715206205 ПРБ, код 2070500 пар. 06с. 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В случае непредставления ООО «Витнес-строй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дья                                                                                                О.А. Шидловская </w:t>
      </w:r>
    </w:p>
    <w:sectPr>
      <w:footerReference w:type="default" r:id="rId3"/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9:00Z</dcterms:created>
  <dc:creator>user</dc:creator>
  <dc:description/>
  <cp:keywords/>
  <dc:language>en-US</dc:language>
  <cp:lastModifiedBy>Soa</cp:lastModifiedBy>
  <cp:lastPrinted>2014-12-19T10:19:00Z</cp:lastPrinted>
  <dcterms:modified xsi:type="dcterms:W3CDTF">2014-12-19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