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 xml:space="preserve">  </w:t>
      </w:r>
      <w:r>
        <w:rPr/>
        <w:t xml:space="preserve">   </w:t>
      </w:r>
      <w:r>
        <w:rPr>
          <w:lang w:val="en-US"/>
        </w:rPr>
        <w:t xml:space="preserve">  </w:t>
      </w:r>
      <w:r>
        <w:rPr>
          <w:b/>
          <w:lang w:val="en-US"/>
        </w:rPr>
        <w:t xml:space="preserve"> </w:t>
      </w:r>
      <w:r>
        <w:rPr>
          <w:b/>
        </w:rPr>
        <w:t>15</w:t>
      </w:r>
      <w:r>
        <w:rPr>
          <w:b/>
          <w:lang w:val="en-US"/>
        </w:rPr>
        <w:t xml:space="preserve">            </w:t>
      </w:r>
      <w:r>
        <w:rPr>
          <w:b/>
        </w:rPr>
        <w:t>декабря</w:t>
      </w:r>
      <w:r>
        <w:rPr>
          <w:b/>
          <w:lang w:val="en-US"/>
        </w:rPr>
        <w:t xml:space="preserve">               14                                                                        </w:t>
      </w:r>
      <w:r>
        <w:rPr>
          <w:b/>
        </w:rPr>
        <w:t>1035</w:t>
      </w:r>
      <w:r>
        <w:rPr>
          <w:b/>
          <w:lang w:val="en-US"/>
        </w:rPr>
        <w:t>/14-11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Арбитражный суд Приднестровской Молдавской Республики в составе судьи Е.А. Кушко, </w:t>
      </w:r>
    </w:p>
    <w:p>
      <w:pPr>
        <w:pStyle w:val="Normal"/>
        <w:jc w:val="both"/>
        <w:rPr/>
      </w:pPr>
      <w:r>
        <w:rPr/>
        <w:t>рассмотрев в открытом судебном заседании исковое заявление Налоговой инспекции по г.Григориополь и Григориопольскому району (г. Григориополь, ул. К. Маркса, 146) к Муниципальному унитарному предприятию «Григориополь-водоканал» (г. Григориополь, ул. Урицкого, д. 3) о ликвидации, в отсутствие лиц, участвующих в деле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сковое заявление Налоговой инспекции по г. Григориополь и Григориопольскому району (далее – налоговая инспекция, истец) о ликвидации Муниципального унитарного предприятия «Григориополь-водоканал» (далее – предприятие, ответчик) принято к производству Арбитражного суда определением от 1 декабря 2014 года, судебное заседание по его рассмотрению назначено на 15 декабря 2014 года. 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 xml:space="preserve">В материалах дела имеются почтовые уведомления (№№ 46, 50), свидетельствующие о получении лицами, участвующими в деле, копии определения Арбитражного суда от 1 декабря 2014 года, т.е. и истец, и ответчик извещены надлежащим образом о времени и месте судебного заседания. </w:t>
      </w:r>
    </w:p>
    <w:p>
      <w:pPr>
        <w:pStyle w:val="Normal"/>
        <w:ind w:firstLine="709"/>
        <w:jc w:val="both"/>
        <w:rPr/>
      </w:pPr>
      <w:r>
        <w:rPr/>
        <w:t>До судебного заседания 15 декабря 2014 года в Арбитражный суд поступило ходатайство налоговой инспекции о рассмотрении дела № 1035/14-11 в отсутствие представителя истца. В ходатайстве также указано, что налоговая инспекция поддерживает исковые требования и настаивает на ликвидации предприятия.</w:t>
      </w:r>
    </w:p>
    <w:p>
      <w:pPr>
        <w:pStyle w:val="Normal"/>
        <w:ind w:firstLine="709"/>
        <w:jc w:val="both"/>
        <w:rPr/>
      </w:pPr>
      <w:r>
        <w:rPr/>
        <w:t>В судебное заседание, состоявшееся в назначенного время 15 декабря 2014 года, ответчик не явился, представителя не направил.</w:t>
      </w:r>
    </w:p>
    <w:p>
      <w:pPr>
        <w:pStyle w:val="Normal"/>
        <w:ind w:firstLine="709"/>
        <w:jc w:val="both"/>
        <w:rPr/>
      </w:pPr>
      <w:r>
        <w:rPr/>
        <w:t>Суд, исходя из пунктов 1, 2, 3 статьи 108 Арбитражного процессуального кодекса Приднестровской Молдавской Республики и представленных истцом письменных доказательств, счел возможным рассмотреть по существу дело № 1035/14-11 в судебном заседании 15 декабря 2014 года, в котором оглашена резолютивная часть решения. Полностью решение изготовлено 17 декабря 2014 года.</w:t>
      </w:r>
    </w:p>
    <w:p>
      <w:pPr>
        <w:pStyle w:val="Normal"/>
        <w:ind w:firstLine="709"/>
        <w:jc w:val="both"/>
        <w:rPr/>
      </w:pPr>
      <w:r>
        <w:rPr/>
        <w:t>Исковые требования</w:t>
      </w:r>
      <w:r>
        <w:rPr>
          <w:b/>
        </w:rPr>
        <w:t xml:space="preserve"> Налоговой инспекции</w:t>
      </w:r>
      <w:r>
        <w:rPr/>
        <w:t xml:space="preserve">, как следует из иска, мотивированы следующим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арушение требований статьи 9 Закона Приднестровской Молдавской Республики «Об основах налоговой системы в Приднестровской Молдавской Республике» кооперативом, несмотря на вынесенное предписание налоговой инспекции, последняя налоговая и финансовая отчетность представлена за май 2013 год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ссылаясь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 г) пункта 2 статьи 9 Закона Приднестровской Молдавской Республики «Об основах налоговой системы в Приднестровской Молдавской Республике», пункты 1, 5, 11 статьи 8 Закона Приднестровской Молдавской Республики «О Государственной налоговой службе Приднестровской Молдавской Республики», подпункт б) пункта 2 статьи 64 Гражданского кодекса Приднестровской Молдавской Республики, налоговая  инспекция просит суд ликвидировать кооператив.</w:t>
      </w: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>
          <w:b/>
        </w:rPr>
        <w:t>МУП «Григориополь-водоканал»</w:t>
      </w:r>
      <w:r>
        <w:rPr/>
        <w:t xml:space="preserve"> в порядке статьи 98 Арбитражного процессуального кодекса Приднестровской Молдавской Республики отзыв не представил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изучив и оценив представленные письменные доказательства, заслушав представителя налоговой инспекции, считает, что исковые требования подлежат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г) пункта 2 статьи 9 Закона Приднестровской Молдавской Республики «Об основах налоговой системы в Приднестровской Молдавской Республике» налогоплательщик обязан предоставлять бухгалтерскую отчетность и расчеты по налоговым платежам и сборам в установленных порядке и сроки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.</w:t>
      </w:r>
    </w:p>
    <w:p>
      <w:pPr>
        <w:pStyle w:val="Normal"/>
        <w:ind w:firstLine="709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кооператив с июня 2013 года финансовую и налоговую отчетность в налоговый орган не представляет, что подтверждается справкой налоговой инспекцией (исх. № 01-2/5841 от 24 ноября 2014 года). В материалах дела имеется копия пояснительной записки ответчика к отчетности за май 2013 года. Больше предприятие никаких документов, связанных с его финансово-хозяйственной деятельностью, в налоговую инспекцию не представляло. </w:t>
      </w:r>
    </w:p>
    <w:p>
      <w:pPr>
        <w:pStyle w:val="Normal"/>
        <w:ind w:firstLine="709"/>
        <w:jc w:val="both"/>
        <w:rPr/>
      </w:pPr>
      <w:r>
        <w:rPr/>
        <w:t>Таким образом, налоговой инспекцией доказано, что предприятием не исполняется обязанность по предоставлению отчетов о финансово-хозяйственной деятельности более 6 месяцев.</w:t>
      </w:r>
    </w:p>
    <w:p>
      <w:pPr>
        <w:pStyle w:val="Normal"/>
        <w:ind w:firstLine="709"/>
        <w:jc w:val="both"/>
        <w:rPr/>
      </w:pPr>
      <w:r>
        <w:rPr/>
        <w:t>В связи с указанными обстоятельствами, истцом вынесено предписание № 42 от 18 июня 2014 года, в котором установлен срок для предоставления соответствующих отчетов; разъяснены последствия неустранения допущенного нарушения закона в виде права налоговой инспекции обратиться в Арбитражный суд с иском о ликвидации.</w:t>
      </w:r>
    </w:p>
    <w:p>
      <w:pPr>
        <w:pStyle w:val="Normal"/>
        <w:ind w:firstLine="709"/>
        <w:jc w:val="both"/>
        <w:rPr/>
      </w:pPr>
      <w:r>
        <w:rPr/>
        <w:t>Подпунктом в) части второй пункта 11 статьи 8 Закона Приднестровской Молдавской Республики «О Государственной налоговой службе Приднестровской Молдавской Республики» вменена обязанность налоговым органам предъявлять в арбитражный суд иски о ликвидации предприятий в случае не предоставления ими отчетов, расчетов и других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</w:t>
      </w:r>
    </w:p>
    <w:p>
      <w:pPr>
        <w:pStyle w:val="Normal"/>
        <w:ind w:firstLine="709"/>
        <w:jc w:val="both"/>
        <w:rPr/>
      </w:pPr>
      <w:r>
        <w:rPr/>
        <w:t>Арбитражный суд, принимая исковое заявление налоговой инспекции к производству, в определении от 1 декабря 2014 года предложил ответчику принять меры, направленные на устранение обстоятельств, послуживших основанием для обращения налоговой инспекции в суд с иском о ликвидации, поскольку таковые имеют устранимый характер и представить суду соответствующие доказательства. Однако ответчиком доказательств не представлено.</w:t>
      </w:r>
    </w:p>
    <w:p>
      <w:pPr>
        <w:pStyle w:val="Normal"/>
        <w:ind w:firstLine="709"/>
        <w:jc w:val="both"/>
        <w:rPr/>
      </w:pPr>
      <w:r>
        <w:rPr/>
        <w:t>Принимая во внимание длительный период непредставления отчетности ответчиком, суд считает, что нарушение предприятием подпункта г) пункта 2 статьи 9 Закона Приднестровской Молдавской Республики «Об основах налоговой системы в Приднестровской Молдавской Республике» следует квалифицировать как грубое нарушение Закона, что в соответствии с подпунктом б) пункта 2 статьи 64 Гражданского кодекса Приднестровской Молдавской Республики является основанием для ликвидации юридического лица.</w:t>
      </w:r>
    </w:p>
    <w:p>
      <w:pPr>
        <w:pStyle w:val="Normal"/>
        <w:ind w:firstLine="709"/>
        <w:jc w:val="both"/>
        <w:rPr/>
      </w:pPr>
      <w:r>
        <w:rPr/>
        <w:t>Пунктом 1 статьи 84 Арбитражного процессуального кодекса Приднестровской Молдавской Республики предусмотрено, что судебные расходы относятся на лиц, участвующих в деле, пропорционально размеру удовлетворенных требований.  Учитывая, что исковые требования подлежат удовлетворению, государственная пошлина относится на ответчика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пунктом 1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ковые требования Налоговой инспекции по г. Григориополь и Григориопольскому району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иквидировать Муниципальное унитарное предприятие «Григориополь-водоканал», зарегистрированное в государственном реестре юридических лиц 16 ноября 2004 года, регистрационный номер 04-042-3103, номер и серия свидетельства о регистрации 0005813 АА, место нахождения г. Григориополь, ул. Урицкого, д.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в качестве ликвидатора Муниципального унитарного предприятия «Григориополь-водоканал» ликвидационную комиссию при Государственной администрации Григориопольского района и г. Григориопол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Муниципального унитарного предприятия «Григориополь-водоканал» в доход Республиканского бюджета государственную пошлину в размере 369 рублей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Е. А. Кушк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559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14:00Z</dcterms:created>
  <dc:creator>user</dc:creator>
  <dc:description/>
  <dc:language>en-US</dc:language>
  <cp:lastModifiedBy>Елена А. Кушко</cp:lastModifiedBy>
  <cp:lastPrinted>2014-12-17T16:59:00Z</cp:lastPrinted>
  <dcterms:modified xsi:type="dcterms:W3CDTF">2014-12-17T15:21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