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           декабря              14                                                                   103</w:t>
      </w:r>
      <w:r>
        <w:rPr>
          <w:b/>
          <w:lang w:val="en-US"/>
        </w:rPr>
        <w:t>5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Григориополь и Григориопольскому району (г. Григориополь, ул. К. Маркса, д. 146) к муниципальному унитарному предприятию «Григориополь-водоканал» (г. Григориополь, ул. Урицкого, д.3)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Григориополь и Григориополь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5 декабря 2014 года на 10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0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Григориополь и Григориопольскому району с исковым заявлением о ликвидации, носят устранимый характер, суд предлагает ответчику принять меры по их устранению в срок до даты судебного заседания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30:00Z</dcterms:created>
  <dc:creator>Александр С. Смирнов</dc:creator>
  <dc:description/>
  <dc:language>en-US</dc:language>
  <cp:lastModifiedBy>Елена А. Кушко</cp:lastModifiedBy>
  <cp:lastPrinted>2014-11-29T11:25:00Z</cp:lastPrinted>
  <dcterms:modified xsi:type="dcterms:W3CDTF">2014-11-29T09:30:00Z</dcterms:modified>
  <cp:revision>2</cp:revision>
  <dc:subject/>
  <dc:title/>
</cp:coreProperties>
</file>