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15</w:t>
      </w:r>
      <w:r>
        <w:rPr>
          <w:b/>
          <w:lang w:val="en-US"/>
        </w:rPr>
        <w:t xml:space="preserve">            </w:t>
      </w:r>
      <w:r>
        <w:rPr>
          <w:b/>
        </w:rPr>
        <w:t>декабря</w:t>
      </w:r>
      <w:r>
        <w:rPr>
          <w:b/>
          <w:lang w:val="en-US"/>
        </w:rPr>
        <w:t xml:space="preserve">               14                                                                        </w:t>
      </w:r>
      <w:r>
        <w:rPr>
          <w:b/>
        </w:rPr>
        <w:t>1034</w:t>
      </w:r>
      <w:r>
        <w:rPr>
          <w:b/>
          <w:lang w:val="en-US"/>
        </w:rPr>
        <w:t>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>рассмотрев в открытом судебном заседании исковое заявление Налоговой инспекции по г.Григориополь и Григориопольскому району (г. Григориополь, ул. К. Маркса, 146) к Жилищно-эксплуатационному кооперативу «Жилкор» (г. Григориополь, пер. Мира, д. 3) о ликвидации, в отсутствие лиц, участвующих в дел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Налоговой инспекции по г. Григориополь и Григориопольскому району (далее – налоговая инспекция, истец) о ликвидации Жилищно-эксплуатационного кооператива «Жилкор» (далее – кооператив, ответчик) принято к производству Арбитражного суда определением от 1 декабря 2014 года, судебное заседание по его рассмотрению назначено на 15 декабря 2014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 в адрес ответчика направлена по адресу, указанному в качестве его место нахождения согласно имеющейся в материалах дела выписке из государственного реестра юридических лиц. Однако она возвращена органом почтовой связи. Принимая во внимание положения подпункта в) пункта 2 статьи 102-3 Арбитражного процессуального кодекса Приднестровской Молдавской Республики, суд оценивает извещение кооператива как надлежащее.</w:t>
      </w:r>
    </w:p>
    <w:p>
      <w:pPr>
        <w:pStyle w:val="Normal"/>
        <w:ind w:firstLine="709"/>
        <w:jc w:val="both"/>
        <w:rPr/>
      </w:pPr>
      <w:r>
        <w:rPr/>
        <w:t>До судебного заседания 15 декабря 2014 года в Арбитражный суд поступило ходатайство налоговой инспекции о рассмотрении дела № 1034/14-11 в отсутствие представителя истца. В ходатайстве также указано, что налоговая инспекция поддерживает исковые требования и настаивает на ликвидации кооператива.</w:t>
      </w:r>
    </w:p>
    <w:p>
      <w:pPr>
        <w:pStyle w:val="Normal"/>
        <w:ind w:firstLine="709"/>
        <w:jc w:val="both"/>
        <w:rPr/>
      </w:pPr>
      <w:r>
        <w:rPr/>
        <w:t>В судебное заседание, состоявшееся в назначенного время 15 декабря 2014, года ответчик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1034/14-11 в судебном заседании 15 декабря 2014 года, в котором оглашена резолютивная часть решения. Полностью решение изготовлено 17 декабря 2014 года.</w:t>
      </w:r>
    </w:p>
    <w:p>
      <w:pPr>
        <w:pStyle w:val="Normal"/>
        <w:ind w:firstLine="709"/>
        <w:jc w:val="both"/>
        <w:rPr/>
      </w:pPr>
      <w:r>
        <w:rPr/>
        <w:t>Исковые требования</w:t>
      </w:r>
      <w:r>
        <w:rPr>
          <w:b/>
        </w:rPr>
        <w:t xml:space="preserve"> Налоговой инспекции</w:t>
      </w:r>
      <w:r>
        <w:rPr/>
        <w:t xml:space="preserve">, как следует из иска, мотивированы следующ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рушение требований статьи 9 Закона Приднестровской Молдавской Республики «Об основах налоговой системы в Приднестровской Молдавской Республике» кооперативом, несмотря на вынесенное предписание налоговой инспекции, последняя налоговая и финансовая отчетность представлена по состоянию на 1 октября 2008 г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сылаясь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г) пункта 2 статьи 9 Закона Приднестровской Молдавской Республики «Об основах налоговой системы в Приднестровской Молдавской Республике», пункты 1, 5, 11 статьи 8 Закона Приднестровской Молдавской Республики «О Государственной налоговой службе Приднестровской Молдавской Республики», подпункт б) пункта 2 статьи 64 Гражданского кодекса Приднестровской Молдавской Республики, налоговая  инспекция просит суд ликвидировать кооператив.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>Жилищно-коммунальный кооператив «Жилкор»</w:t>
      </w:r>
      <w:r>
        <w:rPr/>
        <w:t xml:space="preserve"> в порядке статьи 98 Арбитражного процессуального кодекса Приднестровской Молдавской Республики отзыв не представил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кооператив с октября 2008 года финансовую и налоговую отчетность в налоговый орган не представляет, что подтверждается справкой налоговой инспекцией (исх. № 01-2/5842 от 24 ноября 2014 года). В материалах дела имеются копии пояснительной записки ответчика к финансовой отчетности за 9 месяцев 2008 года и бухгалтерского баланса на 1 октября 2008 года. Больше кооператив никаких документов, связанных с его финансово-хозяйственной деятельностью, в налоговую инспекцию не представляло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кооперати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В связи с указанными обстоятельствами, истцом вынесено предписание № 43 от 20 июня 2014 года, в котором установлен срок для предоставления соответствующих отчетов; разъяснены последствия неустранения допущенного нарушения закона в виде права налоговой инспекции обратиться в Арбитражный суд с иском о ликвидации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Арбитражный суд, принимая исковое заявление налоговой инспекции к производству, в определении от 1 декабря 2014 года предложил ответчику устранить обстоятельства, послужившие основанием для обращения налоговой инспекции в суд с иском о ликвидации, поскольку таковые имеют устранимый характер и представить суду соответствующие доказательства. Однако ответчиком доказательств не представлено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кооперати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Жилищно-эксплуатационный кооператив «Жилкор», зарегистрированное в государственном реестре юридических лиц 29 декабря 2007 года, регистрационный номер 04-050-3219, номер и серия свидетельства о регистрации 0008466 АА, место нахождения г. Григориополь, пер. Мира, д. 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Жилищно-эксплуатационного кооператива «Жилкор» ликвидационную комиссию при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Жилищно-эксплуатационного кооператива «Жилкор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0:00Z</dcterms:created>
  <dc:creator>user</dc:creator>
  <dc:description/>
  <dc:language>en-US</dc:language>
  <cp:lastModifiedBy>Елена А. Кушко</cp:lastModifiedBy>
  <cp:lastPrinted>2014-12-17T16:59:00Z</cp:lastPrinted>
  <dcterms:modified xsi:type="dcterms:W3CDTF">2014-12-17T15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