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            декабря              14                                                                   103</w:t>
      </w:r>
      <w:r>
        <w:rPr>
          <w:b/>
          <w:lang w:val="en-US"/>
        </w:rPr>
        <w:t>4</w:t>
      </w:r>
      <w:r>
        <w:rPr>
          <w:b/>
        </w:rPr>
        <w:t>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Кушко Е. А., рассмотрев вопрос о принятии к производству искового заявления Налоговой инспекции по г. Григориополь и Григориопольскому району (г. Григориополь, ул. К. Маркса, д. 146) к Жилищно-эксплуатационному кооперативу «Жилкор» (г.Григориополь, пер. Мира, д. 3) о ликвидации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Налоговой инспекции по г. Григориополь и Григориопольскому району исковое заявление соответствует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назначения судебного заседания по его рассмотрению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сковое заявление Налоговой инспекции по г. Григориополь и Григориопольскому району 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15 декабря 2014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тцу</w:t>
      </w:r>
      <w:r>
        <w:rPr/>
        <w:t xml:space="preserve"> представить в судебное заседание подлинники документов, приложенные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10 декабря 2014 года</w:t>
      </w:r>
      <w:r>
        <w:rPr/>
        <w:t xml:space="preserve"> представить в адрес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 Принимая во внимание, что обстоятельства, послужившие основанием для обращения Налоговой инспекции по г. Григориополь и Григориопольскому району с исковым заявлением о ликвидации, носят устранимый характер, суд предлагает ответчику принять меры по их устранению в срок до даты судебного заседания и представить в судебное заседание доказательства устранения таковых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21:00Z</dcterms:created>
  <dc:creator>Александр С. Смирнов</dc:creator>
  <dc:description/>
  <dc:language>en-US</dc:language>
  <cp:lastModifiedBy>Елена А. Кушко</cp:lastModifiedBy>
  <cp:lastPrinted>2014-11-29T11:20:00Z</cp:lastPrinted>
  <dcterms:modified xsi:type="dcterms:W3CDTF">2014-11-29T09:21:00Z</dcterms:modified>
  <cp:revision>2</cp:revision>
  <dc:subject/>
  <dc:title/>
</cp:coreProperties>
</file>