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/>
        </w:rPr>
        <w:t xml:space="preserve">  </w:t>
      </w:r>
      <w:r>
        <w:rPr/>
        <w:t xml:space="preserve">   </w:t>
      </w:r>
      <w:r>
        <w:rPr>
          <w:lang w:val="en-US"/>
        </w:rPr>
        <w:t xml:space="preserve">    </w:t>
      </w:r>
      <w:r>
        <w:rPr>
          <w:b/>
          <w:lang w:val="en-US"/>
        </w:rPr>
        <w:t xml:space="preserve">8            </w:t>
      </w:r>
      <w:r>
        <w:rPr>
          <w:b/>
        </w:rPr>
        <w:t>декабря</w:t>
      </w:r>
      <w:r>
        <w:rPr>
          <w:b/>
          <w:lang w:val="en-US"/>
        </w:rPr>
        <w:t xml:space="preserve">               14                                                                        </w:t>
      </w:r>
      <w:r>
        <w:rPr>
          <w:b/>
        </w:rPr>
        <w:t>103</w:t>
      </w:r>
      <w:r>
        <w:rPr>
          <w:b/>
          <w:lang w:val="en-US"/>
        </w:rPr>
        <w:t>3/14-11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 xml:space="preserve">Арбитражный суд Приднестровской Молдавской Республики в составе судьи Е.А. Кушко, </w:t>
      </w:r>
    </w:p>
    <w:p>
      <w:pPr>
        <w:pStyle w:val="Normal"/>
        <w:jc w:val="both"/>
        <w:rPr/>
      </w:pPr>
      <w:r>
        <w:rPr/>
        <w:t>рассмотрев в открытом судебном заседании исковое заявление Налоговой инспекции по г.Григориополь и Григориопольскому району (г. Григориополь, ул. К. Маркса, 146) к Государственному предприятию «Отдел капитального строительства» при управлении сельского хозяйства и продовольствия Исполнительного комитета Григориопольского района Совета народных депутатов (г. Григориополь, ул. К. Маркса, д. 144) о ликвидации, в отсутствие лиц, участвующих в деле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исковое заявление Налоговой инспекции по г. Григориополь и Григориопольскому району (далее – налоговая инспекция, истец) о ликвидации Государственного предприятия «Отдел капитального строительства» при управлении сельского хозяйства и продовольствия Исполнительного комитета Григориопольского района Совета народных депутатов (далее – предприятие, ответчик) принято к производству Арбитражного суда определением от 28 ноября 2014 года, судебное заседание по его рассмотрению назначено на 8 декабря 2014 года. </w:t>
      </w:r>
    </w:p>
    <w:p>
      <w:pPr>
        <w:pStyle w:val="Normal"/>
        <w:ind w:firstLine="709"/>
        <w:jc w:val="both"/>
        <w:rPr/>
      </w:pPr>
      <w:r>
        <w:rPr/>
        <w:t>Копия указанного судебного акта направлена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. Во исполнение требования части второй пункта 1 статьи 102-1 Арбитражного процессуального кодекса Приднестровской Молдавской Республики определение размещено на официальном сайте суда в сети Интернет.</w:t>
      </w:r>
    </w:p>
    <w:p>
      <w:pPr>
        <w:pStyle w:val="Normal"/>
        <w:ind w:firstLine="709"/>
        <w:jc w:val="both"/>
        <w:rPr/>
      </w:pPr>
      <w:r>
        <w:rPr/>
        <w:t>В материалах дела имеются почтовые уведомления (№№142, 143), подтверждающие факт получения сторонами копий определения Арбитражного суда от 28 ноября 2014 года, т.е. стороны извещены о времени и месте судебного заседания надлежащим образом.</w:t>
      </w:r>
    </w:p>
    <w:p>
      <w:pPr>
        <w:pStyle w:val="Normal"/>
        <w:ind w:firstLine="709"/>
        <w:jc w:val="both"/>
        <w:rPr/>
      </w:pPr>
      <w:r>
        <w:rPr/>
        <w:t>До судебного заседания, 8 декабря 2014 года, в Арбитражный суд поступило ходатайство налоговой инспекции о рассмотрении дела № 1033/14-11 в отсутствие представителя истца. В ходатайстве также указано, что налоговая инспекция подтверждает исковые требования и настаивает на ликвидации предприятия.</w:t>
      </w:r>
    </w:p>
    <w:p>
      <w:pPr>
        <w:pStyle w:val="Normal"/>
        <w:ind w:firstLine="709"/>
        <w:jc w:val="both"/>
        <w:rPr/>
      </w:pPr>
      <w:r>
        <w:rPr/>
        <w:t>В судебное заседание, назначенное на 8 декабря 2014 года, ответчик не явился, представителя не направил.</w:t>
      </w:r>
    </w:p>
    <w:p>
      <w:pPr>
        <w:pStyle w:val="Normal"/>
        <w:ind w:firstLine="709"/>
        <w:jc w:val="both"/>
        <w:rPr/>
      </w:pPr>
      <w:r>
        <w:rPr/>
        <w:t>Суд, исходя из пунктов 1, 2, 3 статьи 108 Арбитражного процессуального кодекса Приднестровской Молдавской Республики и представленных истцом письменных доказательств, счел возможным рассмотреть по существу дело № 1033/14-11 в судебном заседании 8 декабря 2014 года, в котором оглашена резолютивная часть решения. Полностью решение изготовлено 11 декабря 2014 года.</w:t>
      </w:r>
    </w:p>
    <w:p>
      <w:pPr>
        <w:pStyle w:val="Normal"/>
        <w:ind w:firstLine="709"/>
        <w:jc w:val="both"/>
        <w:rPr/>
      </w:pPr>
      <w:r>
        <w:rPr/>
        <w:t>Исковые требования</w:t>
      </w:r>
      <w:r>
        <w:rPr>
          <w:b/>
        </w:rPr>
        <w:t xml:space="preserve"> Налоговой инспекции</w:t>
      </w:r>
      <w:r>
        <w:rPr/>
        <w:t xml:space="preserve">, как следует из иска, мотивированы следующим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рушение требований статьи 9 Закона Приднестровской Молдавской Республики «Об основах налоговой системы в Приднестровской Молдавской Республике» предприятием последняя  налоговая и финансовая отчетность представлена по состоянию на 1 октября 1994 го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ссылаясь 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 г) пункта 2 статьи 9 Закона Приднестровской Молдавской Республики «Об основах налоговой системы в Приднестровской Молдавской Республике», пункты 1, 5, 11 статьи 8 Закона Приднестровской Молдавской Республики «О Государственной налоговой службе Приднестровской Молдавской Республики», подпункт б) пункта 2 статьи 64 Гражданского кодекса Приднестровской Молдавской Республики, Налоговая  инспекция просит суд ликвидировать предприятие.</w:t>
      </w:r>
      <w:r>
        <w:rPr/>
        <w:t xml:space="preserve">        </w:t>
      </w:r>
    </w:p>
    <w:p>
      <w:pPr>
        <w:pStyle w:val="Normal"/>
        <w:ind w:firstLine="709"/>
        <w:jc w:val="both"/>
        <w:rPr/>
      </w:pPr>
      <w:r>
        <w:rPr>
          <w:b/>
        </w:rPr>
        <w:t>Государственное предприятие «Отдел капитального строительства»</w:t>
      </w:r>
      <w:r>
        <w:rPr/>
        <w:t xml:space="preserve"> при управлении сельского хозяйства и продовольствия Исполнительного комитета Григориопольского района Совета народных депутатов в порядке статьи 98 Арбитражного процессуального кодекса Приднестровской Молдавской Республики отзыв не представило, как и доказательств устранения обстоятельств, послуживших основанием для обращения налоговой инспекции в суд с иском о ликвидации. </w:t>
      </w:r>
    </w:p>
    <w:p>
      <w:pPr>
        <w:pStyle w:val="Normal"/>
        <w:ind w:firstLine="709"/>
        <w:jc w:val="both"/>
        <w:rPr/>
      </w:pPr>
      <w:r>
        <w:rPr>
          <w:b/>
        </w:rPr>
        <w:t>Арбитражный суд</w:t>
      </w:r>
      <w:r>
        <w:rPr/>
        <w:t xml:space="preserve">, изучив и оценив представленные письменные доказательства, заслушав представителя налоговой инспекции, считает, что исковые требования подлежат удовлетворению по следующим основаниям. 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г) пункта 2 статьи 9 Закона Приднестровской Молдавской Республики «Об основах налоговой системы в Приднестровской Молдавской Республике» налогоплательщик обязан предоставлять бухгалтерскую отчетность и расчеты по налоговым платежам и сборам в установленных порядке и сроки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.</w:t>
      </w:r>
    </w:p>
    <w:p>
      <w:pPr>
        <w:pStyle w:val="Normal"/>
        <w:ind w:firstLine="709"/>
        <w:jc w:val="both"/>
        <w:rPr/>
      </w:pPr>
      <w:r>
        <w:rPr/>
        <w:t xml:space="preserve">Однако, как следует из материалов дела, в нарушение требований вышеназванного Закона предприятие с октября 1994 года финансовую и налоговую отчетность в налоговый орган не представляет, что подтверждается справкой налоговой инспекцией (исх. № 01-2/5840 от 24 ноября 2014 года). В материалах дела имеется копия расчета по налогу на добавленную стоимость за III квартал 1994 года, сданного последний раз ответчиком в налоговую инспекцию. Больше с указанной даты предприятие никаких документов, связанных с его финансово-хозяйственной деятельностью, в налоговую инспекцию не представляло. </w:t>
      </w:r>
    </w:p>
    <w:p>
      <w:pPr>
        <w:pStyle w:val="Normal"/>
        <w:ind w:firstLine="709"/>
        <w:jc w:val="both"/>
        <w:rPr/>
      </w:pPr>
      <w:r>
        <w:rPr/>
        <w:t>Таким образом, налоговой инспекцией доказано, что предприятием не исполняется обязанность по предоставлению отчетов о финансово-хозяйственной деятельности более 6 месяцев.</w:t>
      </w:r>
    </w:p>
    <w:p>
      <w:pPr>
        <w:pStyle w:val="Normal"/>
        <w:ind w:firstLine="709"/>
        <w:jc w:val="both"/>
        <w:rPr/>
      </w:pPr>
      <w:r>
        <w:rPr/>
        <w:t>Подпунктом в) части второй пункта 11 статьи 8 Закона Приднестровской Молдавской Республики «О Государственной налоговой службе Приднестровской Молдавской Республики» вменена обязанность налоговым органам предъявлять в арбитражный суд иски о ликвидации предприятий в случае не предоставления ими отчетов, расчетов и других предусмотренных нормативными актами Приднестровской Молдавской Республики документов учета в налоговые органы 6 и более месяцев после установленного срока.</w:t>
      </w:r>
    </w:p>
    <w:p>
      <w:pPr>
        <w:pStyle w:val="Normal"/>
        <w:ind w:firstLine="709"/>
        <w:jc w:val="both"/>
        <w:rPr/>
      </w:pPr>
      <w:r>
        <w:rPr/>
        <w:t>Принимая во внимание длительный период непредставления отчетности ответчиком, суд считает, что нарушение ответчиком подпункта г) пункта 2 статьи 9 Закона Приднестровской Молдавской Республики «Об основах налоговой системы в Приднестровской Молдавской Республике» следует квалифицировать как грубое нарушение Закона, что в соответствии с подпункта б) пункта 2 статьи 64 Гражданского кодекса Приднестровской Молдавской Республики является основанием для ликвидации юридического лица.</w:t>
      </w:r>
    </w:p>
    <w:p>
      <w:pPr>
        <w:pStyle w:val="Normal"/>
        <w:ind w:firstLine="709"/>
        <w:jc w:val="both"/>
        <w:rPr/>
      </w:pPr>
      <w:r>
        <w:rPr/>
        <w:t>Пунктом 1 статьи 84 Арбитражного процессуального кодекса Приднестровской Молдавской Республики предусмотрено, что судебные расходы относятся на лиц, участвующих в деле, пропорционально размеру удовлетворенных требований.  Учитывая, что исковые требования подлежат удовлетворению, государственная пошлина относится на ответчика.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пунктом 1 статьи 84, статьями 113-116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сковые требования Налоговой инспекции по г. Григориополь и Григориопольскому району удовлетвор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Ликвидировать Государственное предприятие «Отдел капитального строительства» при управлении сельского хозяйства и продовольствия Исполнительного комитета Григориопольского района Совета народных депутатов, зарегистрированное в государственном реестре юридических лиц 31 октября 1994 года, регистрационный номер 2969, номер и сери свидетельства о регистрации 2969 «А», место нахождения г. Григориополь, ул. К. Маркса, д. 144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в качестве ликвидатора Государственного предприятия «Отдел капитального строительства» при управлении сельского хозяйства и продовольствия Исполнительного комитета Григориопольского района Совета народных депутатов ликвидационную комиссию при Государственной администрации Григориопольского района и г. Григориопол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зыскать с Государственного предприятия «Отдел капитального строительства» при управлении сельского хозяйства и продовольствия Исполнительного комитета Григориопольского района Совета народных депутатов в доход Республиканского бюджета государственную пошлину в размере 369 рублей.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Е. А. Кушко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559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5:07:00Z</dcterms:created>
  <dc:creator>user</dc:creator>
  <dc:description/>
  <cp:keywords/>
  <dc:language>en-US</dc:language>
  <cp:lastModifiedBy>Елена А. Кушко</cp:lastModifiedBy>
  <cp:lastPrinted>2014-12-11T17:06:00Z</cp:lastPrinted>
  <dcterms:modified xsi:type="dcterms:W3CDTF">2014-12-11T15:2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