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8            ноября                14                                                                   103</w:t>
      </w:r>
      <w:r>
        <w:rPr>
          <w:b/>
          <w:lang w:val="en-US"/>
        </w:rPr>
        <w:t>3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Григориополь и Григориопольскому району (г. Григориополь, ул. К. Маркса, д. 146) к государственному предприятию «Отдел капитального строительства» при управлении сельского хозяйства и продовольствия Исполнительного комитета Григориопольского района Совета народных депутатов (г. Григориополь, ул. К.Маркса, д. 144)  о ликвидаци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Григориополь и Григориопольскому району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Григориополь и Григориопольскому району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8 декабря 2014 года на 9.4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4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Принимая во внимание, что обстоятельства, послужившие основанием для обращения Налоговой инспекции по г. Григориополь и Григориопольскому району с исковым заявлением о ликвидации, носят устранимый характер, суд предлагает ответчику принять меры по их устранению в срок до даты судебного заседания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0:00Z</dcterms:created>
  <dc:creator>Александр С. Смирнов</dc:creator>
  <dc:description/>
  <dc:language>en-US</dc:language>
  <cp:lastModifiedBy>Елена А. Кушко</cp:lastModifiedBy>
  <cp:lastPrinted>2014-11-28T12:36:00Z</cp:lastPrinted>
  <dcterms:modified xsi:type="dcterms:W3CDTF">2014-11-28T10:40:00Z</dcterms:modified>
  <cp:revision>2</cp:revision>
  <dc:subject/>
  <dc:title/>
</cp:coreProperties>
</file>