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 xml:space="preserve">  </w:t>
      </w:r>
      <w:r>
        <w:rPr/>
        <w:t xml:space="preserve">   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8            </w:t>
      </w:r>
      <w:r>
        <w:rPr>
          <w:b/>
        </w:rPr>
        <w:t>декабря</w:t>
      </w:r>
      <w:r>
        <w:rPr>
          <w:b/>
          <w:lang w:val="en-US"/>
        </w:rPr>
        <w:t xml:space="preserve">                 14                                                                        </w:t>
      </w:r>
      <w:r>
        <w:rPr>
          <w:b/>
        </w:rPr>
        <w:t>1032</w:t>
      </w:r>
      <w:r>
        <w:rPr>
          <w:b/>
          <w:lang w:val="en-US"/>
        </w:rPr>
        <w:t>/14-11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Арбитражный суд Приднестровской Молдавской Республики в составе судьи Е.А. Кушко, </w:t>
      </w:r>
    </w:p>
    <w:p>
      <w:pPr>
        <w:pStyle w:val="Normal"/>
        <w:jc w:val="both"/>
        <w:rPr/>
      </w:pPr>
      <w:r>
        <w:rPr/>
        <w:t>рассмотрев в открытом судебном заседании исковое заявление Налоговой инспекции по г.Григориополь и Григориопольскому району (г. Григориополь, ул. К. Маркса, 146) к Муниципальному унитарному предприятию «Григориопольское хлебоприемное предприятие» (г. Григориополь, ул. Урицкого, д. 2) о ликвидации, в отсутствие лиц, участвующих в деле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сковое заявление Налоговой инспекции по г. Григориополь и Григориопольскому району (далее – налоговая инспекция, истец) о ликвидации Муниципального унитарного предприятия «Григориопольское хлебоприемное предприятие» (далее – предприятие, ответчик) принято к производству Арбитражного суда определением от 28 ноября 2014 года, судебное заседание по его рассмотрению назначено на 8 декабря 2014 года. </w:t>
      </w:r>
    </w:p>
    <w:p>
      <w:pPr>
        <w:pStyle w:val="Normal"/>
        <w:ind w:firstLine="709"/>
        <w:jc w:val="both"/>
        <w:rPr/>
      </w:pPr>
      <w:r>
        <w:rPr/>
        <w:t>Копия указанного судебного акта направлена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В материалах дела имеются почтовые уведомления (№№142, 144), подтверждающие факт получения сторонами копий определения Арбитражного суда от 28 ноября 2014 года, т.е. стороны извещены о времени и месте судебного заседания надлежащим образом.</w:t>
      </w:r>
    </w:p>
    <w:p>
      <w:pPr>
        <w:pStyle w:val="Normal"/>
        <w:ind w:firstLine="709"/>
        <w:jc w:val="both"/>
        <w:rPr/>
      </w:pPr>
      <w:r>
        <w:rPr/>
        <w:t>До судебного заседания, 8 декабря 2014 года, по факсимильной связи налоговой инспекции направлено ходатайство о рассмотрении дела № 1032/14-11 в отсутствие представителя истца. В ходатайстве также указано, что налоговая инспекция подтверждает исковые требования и настаивает на ликвидации предприятия.</w:t>
      </w:r>
    </w:p>
    <w:p>
      <w:pPr>
        <w:pStyle w:val="Normal"/>
        <w:ind w:firstLine="709"/>
        <w:jc w:val="both"/>
        <w:rPr/>
      </w:pPr>
      <w:r>
        <w:rPr/>
        <w:t>В судебное заседание, назначенное на 8 декабря 2014 года, ответчик не явился, представителя не направил.</w:t>
      </w:r>
    </w:p>
    <w:p>
      <w:pPr>
        <w:pStyle w:val="Normal"/>
        <w:ind w:firstLine="709"/>
        <w:jc w:val="both"/>
        <w:rPr/>
      </w:pPr>
      <w:r>
        <w:rPr/>
        <w:t>Суд, исходя из пунктов 1, 2, 3 статьи 108 Арбитражного процессуального кодекса Приднестровской Молдавской Республики и представленных истцом письменных доказательств, счел возможным рассмотреть по существу дело № 1032/14-11 в судебном заседании 8 декабря 2014 года, в котором оглашена резолютивная часть решения. Полностью решение изготовлено 11 декабря 2014 года.</w:t>
      </w:r>
    </w:p>
    <w:p>
      <w:pPr>
        <w:pStyle w:val="Normal"/>
        <w:ind w:firstLine="709"/>
        <w:jc w:val="both"/>
        <w:rPr/>
      </w:pPr>
      <w:r>
        <w:rPr/>
        <w:t>Исковые требования</w:t>
      </w:r>
      <w:r>
        <w:rPr>
          <w:b/>
        </w:rPr>
        <w:t xml:space="preserve"> Налоговой инспекции</w:t>
      </w:r>
      <w:r>
        <w:rPr/>
        <w:t xml:space="preserve">, как следует из иска, мотивированы следующи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рушение статьи 9 Закона Приднестровской Молдавской Республики «Об основах налоговой системы в Приднестровской Молдавской Республике» предприятием последняя  налоговая и финансовая отчетность представлена за февраль 2011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ссылаясь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г) пункта 2 статьи 9 Закона Приднестровской Молдавской Республики «Об основах налоговой системы в Приднестровской Молдавской Республике», пункты 1, 5, 11 статьи 8 Закона Приднестровской Молдавской Республики «О Государственной налоговой службе Приднестровской Молдавской Республики», подпункт б) пункта 2 статьи 64 Гражданского кодекса Приднестровской Молдавской Республики, Налоговая  инспекция просит суд ликвидировать предприятие.</w:t>
      </w: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П «Григориопольское хлебоприемное предприятие» </w:t>
      </w:r>
      <w:r>
        <w:rPr/>
        <w:t xml:space="preserve">в порядке статьи 98 Арбитражного процессуального кодекса Приднестровской Молдавской Республики отзыв не представило, как и доказательств устранения обстоятельств, послуживших основанием для обращения налоговой инспекции в суд с иском о ликвидации. 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заслушав представителя налоговой инспекции, считает, что исковые требования подлежат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г) пункта 2 статьи 9 Закона Приднестровской Молдавской Республики «Об основах налоговой системы в Приднестровской Молдавской Республике» налогоплательщик обязан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ind w:firstLine="709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предприятие с марта 2011 года финансовую и налоговую отчетность в налоговый орган не представляет, что подтверждается справкой налоговой инспекцией (исх. № 01-2/5843 от 24 ноября 2014 года). В материалах дела имеется копия пояснительной записки к отчетности, представляемой за февраль 2011 года, сданной последний раз ответчиком в налоговую инспекцию. Больше с указанной даты предприятие никаких документов, связанных с его финансово-хозяйственной деятельностью, в налоговую инспекцию не представляло. </w:t>
      </w:r>
    </w:p>
    <w:p>
      <w:pPr>
        <w:pStyle w:val="Normal"/>
        <w:ind w:firstLine="709"/>
        <w:jc w:val="both"/>
        <w:rPr/>
      </w:pPr>
      <w:r>
        <w:rPr/>
        <w:t xml:space="preserve">Налоговым органом в адрес ответчика направлено предписание № 46 от 23 июня 2014 года (исх. № 01-2/3510 от25 июня 2014 года), в котором установлен срок для предоставления в налоговый орган налоговой и финансовой отчетности; ответчику разъяснено, что непредоставление указанной отчетности является основанием для обращения налоговой инспекцией в Арбитражный суд с иском о ликвидации. </w:t>
      </w:r>
    </w:p>
    <w:p>
      <w:pPr>
        <w:pStyle w:val="Normal"/>
        <w:ind w:firstLine="709"/>
        <w:jc w:val="both"/>
        <w:rPr/>
      </w:pPr>
      <w:r>
        <w:rPr/>
        <w:t>Таким образом, налоговой инспекцией доказано, что предприятием не исполняется обязанность по предоставлению отчетов о финансово-хозяйственной деятельности более 6 месяцев.</w:t>
      </w:r>
    </w:p>
    <w:p>
      <w:pPr>
        <w:pStyle w:val="Normal"/>
        <w:ind w:firstLine="709"/>
        <w:jc w:val="both"/>
        <w:rPr/>
      </w:pPr>
      <w:r>
        <w:rPr/>
        <w:t>Подпунктом в) части второй пункта 11 статьи 8 Закона Приднестровской Молдавской Республики «О Государственной налоговой службе Приднестровской Молдавской Республики»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</w:t>
      </w:r>
    </w:p>
    <w:p>
      <w:pPr>
        <w:pStyle w:val="Normal"/>
        <w:ind w:firstLine="709"/>
        <w:jc w:val="both"/>
        <w:rPr/>
      </w:pPr>
      <w:r>
        <w:rPr/>
        <w:t>Принимая во внимание длительный период непредставления отчетности ответчиком, суд считает, что нарушение ответчико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а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 относится на ответчика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ые требования Налоговой инспекции по г. Григориополь и Григориопольскому району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квидировать Муниципальное унитарное предприятие «Григориопольское хлебоприемное предприятие», зарегистрированное в государственном реестре юридических лиц 13 октября 1994 года, регистрационный номер 04-042-239, номер и сери свидетельства о регистрации 0000264 АА, место нахождения г. Григориополь, ул. Урицкого, д. 2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 качестве ликвидатора Муниципального унитарного предприятия «Григориопольское хлебоприемное предприятие» ликвидационную комиссию при Государственной администрации Григориопольского района и г. Григориопол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Муниципального унитарного предприятия «Григориопольское хлебоприемное предприятие» в доход Республиканского бюджета государственную пошлину в размере 369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55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47:00Z</dcterms:created>
  <dc:creator>user</dc:creator>
  <dc:description/>
  <cp:keywords/>
  <dc:language>en-US</dc:language>
  <cp:lastModifiedBy>Елена А. Кушко</cp:lastModifiedBy>
  <cp:lastPrinted>2014-12-11T16:46:00Z</cp:lastPrinted>
  <dcterms:modified xsi:type="dcterms:W3CDTF">2014-12-11T15:2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