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8            ноября                14                                                                   103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Григориополь и Григориопольскому району (г. Григориополь, ул. К. Маркса, д. 146) к муниципальному унитарному предприятию «Григориопольское хлебоприемное предприятие» (г. Григориополь, ул. Урицкого, д. 2)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Григориополь и Григориополь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8 декабря 2014 года на 9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4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Григориополь и Григориопольскому району с исковым заявлением о ликвидации, носят устранимый характер, суд предлагает ответчику принять меры по их устранению в срок до даты судебного заседания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2:00Z</dcterms:created>
  <dc:creator>Александр С. Смирнов</dc:creator>
  <dc:description/>
  <dc:language>en-US</dc:language>
  <cp:lastModifiedBy>Елена А. Кушко</cp:lastModifiedBy>
  <cp:lastPrinted>2014-11-28T12:27:00Z</cp:lastPrinted>
  <dcterms:modified xsi:type="dcterms:W3CDTF">2014-11-28T10:32:00Z</dcterms:modified>
  <cp:revision>2</cp:revision>
  <dc:subject/>
  <dc:title/>
</cp:coreProperties>
</file>