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9                  декабря            14                                                                          1031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Судья Шидловская О.А., рассмотрев исковое заявление Дочернего общества с ограниченной ответственностью «Финансово-инвестиционная компания «СберИнвест» (г.Тирасполь, ул. 25 Октября, 100) к Обществу с ограниченной ответственностью «МП-Интеройл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г.Тирасполь, ул. Советская, д. 114, к.33) о взыскании долга и пени, а также приложенные к исковому заявлению документы, в том числе представленные во исполнение Определения об оставлении иска без движения от 01 декабря 2014 года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ДООО «Финансово-инвестиционная компания «СебрИнвес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3 декабря 2014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3 декабря 2014 года </w:t>
      </w:r>
      <w:r>
        <w:rPr>
          <w:sz w:val="22"/>
          <w:szCs w:val="22"/>
        </w:rPr>
        <w:t>представить в адреса суда и истца отзыв по существу требований ДООО «Финансово-инвестиционная компания «СберИнвест». В случае отклонения требований ДООО «Финансово-инвестиционная компания «СберИнвест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8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12-10T07:18:00Z</dcterms:modified>
  <cp:revision>2</cp:revision>
  <dc:subject/>
  <dc:title/>
</cp:coreProperties>
</file>