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б оставлении ис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1              ноября                 14                                                                             103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Дочернего общества с ограниченной ответственностью «Финансово-инвестиционная компания «СберИнвест»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 25 Октября, 100) к Обществу с ограниченной ответственностью «МП-Интеройл» (г.Тирасполь, ул. Советская, д.114, к. 33) о взыскании долга и пени,</w:t>
      </w:r>
      <w:r>
        <w:rPr>
          <w:b/>
          <w:sz w:val="22"/>
          <w:szCs w:val="22"/>
        </w:rPr>
        <w:t xml:space="preserve"> установил, </w:t>
      </w:r>
      <w:r>
        <w:rPr>
          <w:sz w:val="22"/>
          <w:szCs w:val="22"/>
        </w:rPr>
        <w:t>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а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ДООО «Финансово-инвестиционная компания «СберИнвест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ДООО «Финансово-инвестиционная компания «СберИнвест», в срок до 10 декабря 2014 года,</w:t>
      </w:r>
      <w:r>
        <w:rPr>
          <w:sz w:val="22"/>
          <w:szCs w:val="22"/>
        </w:rPr>
        <w:t xml:space="preserve"> устранить указанное нарушение требований подпункта д) части 1 статьи 93 АПК ПМР, посредством направления в суд выписки из единого государственного реестра юридических лиц в отношении   ответчика ООО «МП-Интеройл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Александр С. Смирнов</dc:creator>
  <dc:description/>
  <cp:keywords/>
  <dc:language>en-US</dc:language>
  <cp:lastModifiedBy>Soa</cp:lastModifiedBy>
  <cp:lastPrinted>2013-03-01T14:27:00Z</cp:lastPrinted>
  <dcterms:modified xsi:type="dcterms:W3CDTF">2014-12-02T08:53:00Z</dcterms:modified>
  <cp:revision>2</cp:revision>
  <dc:subject/>
  <dc:title/>
</cp:coreProperties>
</file>