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>11              декабря                14                                                                      1030/14-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дбном заседании заявление Налоговой инспекции по г. Бендеры (г. Бендеры, ул. Калинина, 17) к дочернему обществу с ограниченной ответственностью «Гаспар молочный комбинат» (г. Бендеры, ул. Суворова, д. 128) о взыскании недоимки по обязательным платежам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Бендеры – Ерёменко Е. И. по доверенности б/н от 17 июля 2014 года,</w:t>
      </w:r>
    </w:p>
    <w:p>
      <w:pPr>
        <w:pStyle w:val="Normal"/>
        <w:ind w:firstLine="720"/>
        <w:jc w:val="both"/>
        <w:rPr/>
      </w:pPr>
      <w:r>
        <w:rPr/>
        <w:t xml:space="preserve">в отсутствие дочернего общества с ограниченной ответственностью «Гаспар молочный комбинат», 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(далее – налоговая инспекция, заявитель) к дочернему обществу с ограниченной ответственностью «Гаспар молочный комбинат» (далее – общество) о взыскании недоимки по обязательным платежам принято к производству Арбитражного суда определением от 28 ноября 2014 года, судебное заседание назначено на 11 декабря 2014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материалах дела имеются почтовые уведомления (№№145,146), подтверждающие факт получения лицами, участвующими в деле, копий определения Арбитражного суда от 28 ноября 2014 года, т.е. и заявитель, и общество извещены о времени и месте судебного заседания надлежащим образом.</w:t>
      </w:r>
    </w:p>
    <w:p>
      <w:pPr>
        <w:pStyle w:val="Normal"/>
        <w:ind w:firstLine="709"/>
        <w:jc w:val="both"/>
        <w:rPr/>
      </w:pPr>
      <w:r>
        <w:rPr/>
        <w:t>Однако общество в судебное заседание, назначенное на 11 декабря 2014 года, не явилось, представителя не направило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едставителем налоговой инспекции Ерёменко Е. И. заявлено об отказе от требований. Кроме того, в Арбитражный суд посредством факсимильной связи поступило соответствующее заявление, подписанное начальником Налоговой инспекции по г. Бендеры. Указанное заявление мотивировано погашением обществом суммы по доначисленным налогам в размере 500, 83 рублей, а также финансовой санкции в размере 454, 80 рублей, т.е. погашением задолженности в полном объеме.</w:t>
      </w:r>
    </w:p>
    <w:p>
      <w:pPr>
        <w:pStyle w:val="Normal"/>
        <w:ind w:firstLine="720"/>
        <w:jc w:val="both"/>
        <w:rPr/>
      </w:pPr>
      <w:r>
        <w:rPr/>
        <w:t>Арбитражный суд, проверив полномочия представителя на основании имеющейся в материалах дела доверенности б/н от 17 июля 2014 года, и установив, что отказ от исковых требований не противоречит закону и не нарушает права других лиц, принимает отказ от иска.</w:t>
      </w:r>
    </w:p>
    <w:p>
      <w:pPr>
        <w:pStyle w:val="Normal"/>
        <w:ind w:firstLine="720"/>
        <w:jc w:val="both"/>
        <w:rPr/>
      </w:pPr>
      <w:r>
        <w:rPr/>
        <w:t>В силу подпункта 7) статьи 74 Арбитражного процессуального кодекса Приднестровской Молдавской Республики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Заявителю разъяснены последствия прекращения производства по делу, предусмотренные пунктом 3 статьи 75 Арбитражного процессуального кодекса Приднестровской Молдавской Республики, а именно: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  <w:t>Пунктом 2 статьи 75 Арбитражного процессуального кодекса Приднестровской Молдавской Республики предусмотрено, что в определение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ществом в добровольном порядке уплачена задолженность в полном объеме, т.е. требования налоговой инспекции фактически удовлетворены, Арбитражный суд приходит к выводу о взыскании государственной пошлины в доход Республиканского бюджета с обществ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Данный вывод суда основан также на Разъяснении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ы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пунктом 1 статьи 8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Налоговой инспекции по г. Бендеры от требований по делу №1030/14-11.</w:t>
      </w:r>
    </w:p>
    <w:p>
      <w:pPr>
        <w:pStyle w:val="Normal"/>
        <w:ind w:firstLine="720"/>
        <w:jc w:val="both"/>
        <w:rPr/>
      </w:pPr>
      <w:r>
        <w:rPr/>
        <w:t>2. Производство по делу №1030/14-11 прекратить.</w:t>
      </w:r>
    </w:p>
    <w:p>
      <w:pPr>
        <w:pStyle w:val="Normal"/>
        <w:ind w:firstLine="720"/>
        <w:jc w:val="both"/>
        <w:rPr/>
      </w:pPr>
      <w:r>
        <w:rPr/>
        <w:t>3. Взыскать с дочернего общества с ограниченной ответственностью «Гаспар молочный комбинат» в доход Республиканского бюджета государственную пошлину в размере 61 рубль 5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8:00Z</dcterms:created>
  <dc:creator>Александр С. Смирнов</dc:creator>
  <dc:description/>
  <dc:language>en-US</dc:language>
  <cp:lastModifiedBy>Елена А. Кушко</cp:lastModifiedBy>
  <cp:lastPrinted>2014-12-12T17:16:00Z</cp:lastPrinted>
  <dcterms:modified xsi:type="dcterms:W3CDTF">2014-12-12T15:18:00Z</dcterms:modified>
  <cp:revision>2</cp:revision>
  <dc:subject/>
  <dc:title/>
</cp:coreProperties>
</file>