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равлении арифметических ошибок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12           февраля               15                                                                           1029/14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Е.А. Кушко, изучив материалы дела № 1029/14-11 по заявлению Налоговой инспекции по г.Бендеры (г. Бендеры, ул. Калинина, 17) к индивидуальному предпринимателю без образования юридического лица Мигалатьевой Людмиле Владимировне (г. Бендеры, ул. Ечина, д. 8, к. 20; г. Бендеры, ул. 40 лет Победы, д. 24, кв. 117) о взыскании недоимки по обязательным платежам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изготовлении решения по делу № 1029/14-11 в его резолютивной части судом первой инстанции допущена арифметическая ошибка – неверно указан общий размер подлежащих взысканию сумм, а именно: вместо 235 рублей указано </w:t>
      </w:r>
      <w:r>
        <w:rPr>
          <w:rStyle w:val="1"/>
          <w:color w:val="000000"/>
        </w:rPr>
        <w:t>234 руб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 право Арбитражного суда по собственной инициативе исправля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исправление арифметической ошибки не затрагивает существа решения Арбитражного суда от 12 января 2015 года по делу № 1029/14-11, суд полагает необходимым устранить допущенную ошиб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, Арбитражный суд Приднестровской Молдавской Республики, руководствуясь статьями 102-2, 12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арифметическую ошибку, допущенную в пункте 2 резолютивной части решения Арбитражного суда Приднестровской Молдавской Республики от 12 января 2015 года по делу № 1029/14-11 в части указания общего размера подлежащих взысканию сумм, заменив «234 рубля» на «235 рублей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пределение может быть обжал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7:00Z</dcterms:created>
  <dc:creator>user</dc:creator>
  <dc:description/>
  <dc:language>en-US</dc:language>
  <cp:lastModifiedBy>Елена А. Кушко</cp:lastModifiedBy>
  <cp:lastPrinted>2015-02-12T14:25:00Z</cp:lastPrinted>
  <dcterms:modified xsi:type="dcterms:W3CDTF">2015-02-12T12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