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24            декабря             </w:t>
      </w:r>
      <w:r>
        <w:rPr>
          <w:b/>
          <w:lang w:val="en-US"/>
        </w:rPr>
        <w:t xml:space="preserve"> </w:t>
      </w:r>
      <w:r>
        <w:rPr>
          <w:b/>
        </w:rPr>
        <w:t>14                                                                   1029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атривая в открытом судебном заседании заявление Налоговой инспекции по г. Бендеры (г. Бендеры, ул. Калинина, 17) к индивидуальному предпринимателю без образования юридического лица Мигалатьевой Людмиле Владимировне (г. Бендеры, ул. Ечина, д. 8, к. 20; г. Бендеры, ул. 40 лет Победы, д. 24, кв. 117) о взыскании недоимки по обязательным платежам, при участии:</w:t>
      </w:r>
    </w:p>
    <w:p>
      <w:pPr>
        <w:pStyle w:val="Normal"/>
        <w:ind w:firstLine="720"/>
        <w:jc w:val="both"/>
        <w:rPr/>
      </w:pPr>
      <w:r>
        <w:rPr/>
        <w:t>представителя Налоговой инспекции по г. Бендеры – Лащук А. А. по доверенности б/н от 27 марта 2014 год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отсутствие Мигалатьевой Людмилы Владимировны, извещенной надлежащим образом о времени и месте судебного заседания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явление Налоговой инспекции по г. Бендеры о взыскании недоимки по обязательным платежам с индивидуального предпринимателя без образования юридического лица Мигалатьевой Людмилы Владимировны (далее – индивидуальный предприниматель) определением от 28 ноября 2014 года принято к производству Арбитражного суда, судебное заседание по его рассмотрению назначено на 11 ноября 2014 года, по результатам проведения которого вынесено определение об отложении рассмотрения дела на 24 декабря 2014 года. </w:t>
      </w:r>
    </w:p>
    <w:p>
      <w:pPr>
        <w:pStyle w:val="Normal"/>
        <w:ind w:firstLine="720"/>
        <w:jc w:val="both"/>
        <w:rPr/>
      </w:pPr>
      <w:r>
        <w:rPr/>
        <w:t>В связи с тем, что в назначенное судебное заседание не явилась Мигалатьева Л. В., Арбитражный суд, исходя из состязательности и равноправия сторон, на основе которых в соответствии со статьей 7 Арбитражного процессуального кодекса Приднестровской Молдавской Республики осуществляется судопроизводство в Арбитражном суде, считает возможным отложить рассмотрение дел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109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ложить рассмотрение дела № 1029/14-11 на 12 января 2015 года на 10.00 в здании Арбитражного суда Приднестровской Молдавской Республики по адресу: г.Тирасполь, ул. Ленина, 1/2, каб. 203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04:00Z</dcterms:created>
  <dc:creator>Александр С. Смирнов</dc:creator>
  <dc:description/>
  <dc:language>en-US</dc:language>
  <cp:lastModifiedBy>Елена А. Кушко</cp:lastModifiedBy>
  <cp:lastPrinted>2014-12-24T17:04:00Z</cp:lastPrinted>
  <dcterms:modified xsi:type="dcterms:W3CDTF">2014-12-24T15:05:00Z</dcterms:modified>
  <cp:revision>3</cp:revision>
  <dc:subject/>
  <dc:title/>
</cp:coreProperties>
</file>