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1            декабря             14                                                                   1029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 открытом судебном заседании заявление Налоговой инспекции по г. Бендеры (г. Бендеры, ул. Калинина, 17) к индивидуальному предпринимателю без образования юридического лица Мигалатьевой Людмиле Владимировне (г. Бендеры, ул. Ечина, д. 8, к. 20) о взыскании недоимки по обязательным платежам, при участии:</w:t>
      </w:r>
    </w:p>
    <w:p>
      <w:pPr>
        <w:pStyle w:val="Normal"/>
        <w:ind w:firstLine="720"/>
        <w:jc w:val="both"/>
        <w:rPr/>
      </w:pPr>
      <w:r>
        <w:rPr/>
        <w:t>представителя Налоговой инспекции по г. Бендеры – Ерёменко Е. И. по доверенности б/н от 17 июля 2014 год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галатьевой Людмилы Владимировны (паспорт серии I – ПР № 0240727)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явление Налоговой инспекции по г. Бендеры о взыскании недоимки по обязательным платежам с индивидуального предпринимателя без образования юридического лица Мигалатьевой Людмилы Владимировны (далее – индивидуальный предприниматель) определением от 28 ноября 2014 года принято к производству Арбитражного суда, судебное заседание по его рассмотрению назначено на 11 ноября 2014 года. 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 заслушал правовые позиции лиц, участвующих в деле. Мигалатьевой Людмилой Владимировной заявлено, что она не является плательщиком местного налога на содержание жилищного фонда, объектов социально-культурной сферы и благоустройство территории города (района), порядок и размер которого установлены Решением сессии Бендерского городского Совета народных депутатов № 7 от 24 ноября 2006 года 15 сессии 23 созыва «О местных налогах и сборах» с последующими изменениями и дополнениям. В связи с тем, что  индивидуальным предпринимателем не представлены доказательства в обоснование озвученного довода, суд, основываясь на том, что судопроизводство в Арбитражном суде в соответствии со статьей 7 Арбитражного процессуального кодекса Приднестровской Молдавской Республики осуществляется на основе состязательности и равноправия сторон, полагает возможным отложить рассмотрение дела в целях предоставления индивидуальному предпринимателю времени для документального и нормативного обоснования заявленного дово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статьями 109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ложить рассмотрение дела № 1029/14-11 на 24 декабря 2014 года на 10.00 в здании Арбитражного суда Приднестровской Молдавской Республики по адресу: г.Тирасполь, ул. Ленина, 1/2, каб. 203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10:00Z</dcterms:created>
  <dc:creator>Александр С. Смирнов</dc:creator>
  <dc:description/>
  <dc:language>en-US</dc:language>
  <cp:lastModifiedBy>Елена А. Кушко</cp:lastModifiedBy>
  <cp:lastPrinted>2014-12-12T16:07:00Z</cp:lastPrinted>
  <dcterms:modified xsi:type="dcterms:W3CDTF">2014-12-12T14:10:00Z</dcterms:modified>
  <cp:revision>2</cp:revision>
  <dc:subject/>
  <dc:title/>
</cp:coreProperties>
</file>