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032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3                апреля               16                                                                   1026/14-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ГУП «Дубоссарское птицеводческое предприятие», г. Дубоссары, Полтавское шоссе, 15 километр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1125" w:firstLine="709"/>
        <w:rPr/>
      </w:pPr>
      <w:r>
        <w:rPr/>
        <w:t xml:space="preserve">при участии в заседании: </w:t>
      </w:r>
    </w:p>
    <w:p>
      <w:pPr>
        <w:pStyle w:val="TextBody"/>
        <w:ind w:right="-1125" w:firstLine="709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Добровольский В.А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«ЕРЭС» (Дубоссарский филиал): не явился;</w:t>
      </w:r>
    </w:p>
    <w:p>
      <w:pPr>
        <w:pStyle w:val="Normal"/>
        <w:spacing w:before="80" w:after="0"/>
        <w:ind w:right="-23" w:firstLine="567"/>
        <w:rPr/>
      </w:pPr>
      <w:r>
        <w:rPr/>
        <w:t xml:space="preserve">    </w:t>
      </w:r>
      <w:r>
        <w:rPr/>
        <w:t>Государственная администрация Дубоссарского района и г.Дубоссары – не явился.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озбуждении производства по делу о несостоятельности (банкротстве) ГУП «Дубоссарское птицеводческое предприятие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Добровольского В.А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ления Государственной администрации Дубоссарского района и г.Дубоссары, Налоговой инспекции по г. Дубоссары и Дубоссарскому району, ГУП «ЕРЭС» (Дубоссарский филиал) о проведении заседания в отсутствии их представителей судом удовлетворе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поддержал заявленное ходатайство, представив в обоснование документы о наличии нереализованного на данный момент имущества, а именно – металлолом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Ходатайство конкурсного управляющего мотивировано тем, что в наличии есть нереализованное имущество, а именно – металлолом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ГУП «Дубоссарское птицеводческое предприятие» до конца не реализова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right="-25" w:firstLine="851"/>
        <w:rPr/>
      </w:pPr>
      <w:r>
        <w:rPr/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6 сентября 2016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16 сентября 2016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5. Направить настоящее определение в адрес конкурсного управляющего Добровольского В.А., должника, Налоговой инспекции по г. </w:t>
      </w:r>
      <w:r>
        <w:rPr/>
        <w:t xml:space="preserve">Дубоссары и Дубоссарскому </w:t>
      </w:r>
      <w:r>
        <w:rPr>
          <w:bCs/>
          <w:iCs/>
        </w:rPr>
        <w:t xml:space="preserve">району, ГУП «Единые распределительные электрические сети» (Дубоссары, ул. Ломоносова, д. 3), </w:t>
      </w:r>
      <w:r>
        <w:rPr/>
        <w:t>Государственной администрации Дубоссарского района и г.Дубоссары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571" w:right="-1125" w:firstLine="589"/>
        <w:rPr/>
      </w:pPr>
      <w:r>
        <w:rPr>
          <w:b/>
          <w:bCs/>
        </w:rPr>
        <w:t xml:space="preserve">Судья                                                               Костяновский Е.А.  </w:t>
      </w:r>
    </w:p>
    <w:p>
      <w:pPr>
        <w:pStyle w:val="Normal"/>
        <w:tabs>
          <w:tab w:val="clear" w:pos="720"/>
          <w:tab w:val="left" w:pos="-851" w:leader="none"/>
        </w:tabs>
        <w:ind w:right="-25"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6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7:00Z</dcterms:created>
  <dc:creator>Tahir</dc:creator>
  <dc:description/>
  <cp:keywords/>
  <dc:language>en-US</dc:language>
  <cp:lastModifiedBy>Денис А. Абрамович</cp:lastModifiedBy>
  <cp:lastPrinted>2016-04-19T09:45:00Z</cp:lastPrinted>
  <dcterms:modified xsi:type="dcterms:W3CDTF">2016-04-20T10:29:00Z</dcterms:modified>
  <cp:revision>22</cp:revision>
  <dc:subject/>
  <dc:title>     </dc:title>
</cp:coreProperties>
</file>