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16             марта                  15  </w:t>
        <w:tab/>
        <w:t xml:space="preserve">            1026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о несостоятельности (банкротстве) ГУП «Дубоссарское птицеводческое предприятие», г. Дубоссары, Полтавское шоссе, 15 километр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Зюзгин А.В. – доверенность от 15.12.2014 г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УП «Дубоссарское птицеводческое предприятие» -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дминистрация Дубоссарского района и г.Дубоссары – не явился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ременный управляющий: Добровольский В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ГУП «Дубоссарское птицеводческое предприятие» (далее ГУП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м суда от </w:t>
      </w:r>
      <w:r>
        <w:rPr>
          <w:bCs/>
          <w:sz w:val="24"/>
          <w:szCs w:val="24"/>
        </w:rPr>
        <w:t>16.12.14 года</w:t>
      </w:r>
      <w:r>
        <w:rPr>
          <w:sz w:val="24"/>
          <w:szCs w:val="24"/>
        </w:rPr>
        <w:t xml:space="preserve"> требования заявителя признаны обоснованными, в отношении ГУП введена процедура наблюдения и временным управляющим ГУП утвержден Добровольский В.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П, зарегистрировано в Едином государственном реестре юридических лиц 26.11.1994 г. и расположено по адресу: Приднестровская Молдавская Республика, г. Дубоссары, Полтавское шоссе, 15 километ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ведении в отношении должника процедуры наблюдения и утверждении временного управляющего опубликованы  14.02.2015 г. в газете «Приднестровье» № 26. За период наблюдения временным управляющим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временным управляющи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лансовая стоимость имущества должника согласно приложению № 5 к бухгалтерскому балансу на последнюю отчетную дату – 01.10.2014 г. составила 1317485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 (-0,45),свидетельствует о том, что ГУП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определением суда от 16.12.14 г. в реестр требований кредиторов ГУП подлежало включению в состав четвертой очереди требование Налоговой инспекции по г. Дубоссары и Дубоссарскому району по обязательным платежам в бюджеты и внебюджетные фонды в размере 257034 руб. 27 коп., в состав пятой очереди - требование Налоговой инспекции по г. Дубоссары и Дубоссарскому району по пене в размере 65708 руб. 01 ко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м кредиторов должника от 04.03.2015 г. (протокол первого собрания кредиторов) принято решение об обращении в арбитражный суд с ходатайством о признании ГУП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и данных обстоятельствах, принимая во внимание решение первого собрания кредиторов ГУП, мнение временного управляющего Добровольского В.А. и представителя налогового органа, поддерживающего ходатайство признании должника банкротом подтверждает в качестве кандидатуры конкурсного управляющего Добровольского В.А.,  суд находит возможным признать ГУП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кредиторов от 04.03.2015 г. в качестве кандидатуры для утверждения конкурсным управляющим ГУП предложен Добровольский Владимир Аркадье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ГУП Добровольского В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Добровольского В.А.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цедуру наблюдения в отношении ГУП «Дубоссарское птицеводческое предприятие» прекрат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ГУП «Дубоссарское птицеводческое предприятие»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Открыть в отношении ГУП «Дубоссарское птицеводческое предприятие»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конкурсным управляющим ГУП «Дубоссарское птицеводческое предприятие»  Добровольского Владимира Аркадьевича </w:t>
      </w:r>
      <w:r>
        <w:rPr>
          <w:iCs/>
          <w:sz w:val="24"/>
          <w:szCs w:val="24"/>
        </w:rPr>
        <w:t>(паспорт серии I-ПР № 0193807, выдан ОВД г. Рыбницы 15.08.2006 г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значить Добровольского Владимира Аркадьевича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Добровольскому Владимиру Аркадьеви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курсному управляющему Добровольскому Владимиру Аркадь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ГУП «Дубоссарское птицеводческое предприятие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править копию решения в адрес Государственной службы регистрации и нотариата Министерства юстиции ПМ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720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Романенко</dc:creator>
  <dc:description/>
  <cp:keywords/>
  <dc:language>en-US</dc:language>
  <cp:lastModifiedBy>Aza</cp:lastModifiedBy>
  <cp:lastPrinted>2015-03-11T09:13:00Z</cp:lastPrinted>
  <dcterms:modified xsi:type="dcterms:W3CDTF">2015-03-25T08:17:00Z</dcterms:modified>
  <cp:revision>33</cp:revision>
  <dc:subject/>
  <dc:title>АРБИТРАЖНЫЙ СУД </dc:title>
</cp:coreProperties>
</file>