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времен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0             марта              15   </w:t>
        <w:tab/>
        <w:tab/>
        <w:tab/>
        <w:tab/>
        <w:tab/>
        <w:tab/>
        <w:t xml:space="preserve">    1026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, ознакомившись в рамках дела о несостоятельности (банкротстве) ГУП «Дубоссарское птицеводческое предприятие», г. Дубоссары, Полтавское шоссе, 15 километр с отчетом временного управляющего, п</w:t>
      </w:r>
      <w:r>
        <w:rPr>
          <w:bCs/>
          <w:sz w:val="24"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п.6 ст.12, ст.64, 70-72 Закона ПМР «О несостоятельности (банкротстве)», руководствуясь ст.107 Арбитражного процессуального Кодекса ПМР, 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рассмотрению отчет временного управляющего.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значить судебное заседание по рассмотрению указанного отчета и введению одной из процедур банкротства на 16</w:t>
      </w:r>
      <w:r>
        <w:rPr>
          <w:bCs/>
        </w:rPr>
        <w:t>.03.2015 года на 11-00</w:t>
      </w:r>
      <w:r>
        <w:rPr/>
        <w:t xml:space="preserve"> в здании Арбитражного суда ПМР по адресу ул. Ленина, 1/2  каб. 302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вестить заявителя - Налоговую инспекцию по г. Дубоссары и Дубоссарскому району, должника – ГУП «Дубоссарское птицеводческое предприятие», временного управляющего, Государственную службу судебных исполнителей МЮ ПМР, Государственную администрацию г. Дубоссары и Дубоссарскому района о времени и месте судебного заседания, направив в их адрес настоящее определение.</w:t>
      </w:r>
    </w:p>
    <w:p>
      <w:pPr>
        <w:pStyle w:val="2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:</w:t>
        <w:tab/>
        <w:t xml:space="preserve">                                                          Костяновский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5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5-03-11T11:51:00Z</dcterms:modified>
  <cp:revision>11</cp:revision>
  <dc:subject/>
  <dc:title/>
</cp:coreProperties>
</file>