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/>
      </w:pPr>
      <w:r>
        <w:rPr>
          <w:b/>
          <w:szCs w:val="22"/>
        </w:rPr>
        <w:t>и о введении наблюд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декабря          14   </w:t>
        <w:tab/>
        <w:tab/>
        <w:tab/>
        <w:tab/>
        <w:tab/>
        <w:tab/>
        <w:t xml:space="preserve">      102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Дубоссары и Дубоссарскому району, г. Дубоссары, ул. Дзержинского, д. 4  о признании ГУП «Дубоссарское птицеводческое предприятие», г. Дубоссары, Полтавское шоссе 15 километр -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Зюзгин А.В. – доверенность от 15.12.2014 г.; </w:t>
      </w:r>
    </w:p>
    <w:p>
      <w:pPr>
        <w:pStyle w:val="Normal"/>
        <w:ind w:firstLine="708"/>
        <w:jc w:val="both"/>
        <w:rPr/>
      </w:pPr>
      <w:r>
        <w:rPr/>
        <w:t>ГУП «Дубоссарское птицеводческое предприятие» - не явился.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Дубоссарского района и г.Дубоссары – не явил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признании ГУП «Дубоссарское птицеводческое предприятие» несостоятельным (банкротом).</w:t>
      </w:r>
    </w:p>
    <w:p>
      <w:pPr>
        <w:pStyle w:val="TextBody"/>
        <w:ind w:firstLine="709"/>
        <w:jc w:val="both"/>
        <w:rPr/>
      </w:pPr>
      <w:r>
        <w:rPr/>
        <w:t>Государственной администрацией Дубоссарского района и г.Дубоссары, до судебного заседания направлено заявление о рассмотрении дела в их отсутствие, заявленные требования Государственная администрация поддерживает. Суд, в порядке ст. 108 АПК ПМР удовлетворил указанное заявление, возражений от заявителя не поступало.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Заявление подано в связи с тем, что ГУП «Дубоссарское птицеводческое предприятие»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26.11.2014 г. составила: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недоимка по налогам в бюджеты различных уровней и внебюджетные фонды (основной платеж) – 236 039,06 руб.,  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пеня в размере 62 061,91 руб., начисленная за просрочку платежей в соответствии с п/п «е» п.1 ст.10 Закона ПМР «Об основах налоговой системы в ПМР»,</w:t>
      </w:r>
    </w:p>
    <w:p>
      <w:pPr>
        <w:pStyle w:val="Normal"/>
        <w:autoSpaceDE w:val="false"/>
        <w:ind w:left="40" w:firstLine="360"/>
        <w:jc w:val="both"/>
        <w:rPr/>
      </w:pPr>
      <w:r>
        <w:rPr/>
        <w:t>штрафные и финансовые санкции – 3646,10 руб.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государственная пошлина – 20 995,21 руб.</w:t>
      </w:r>
    </w:p>
    <w:p>
      <w:pPr>
        <w:pStyle w:val="Normal"/>
        <w:autoSpaceDE w:val="false"/>
        <w:ind w:left="40" w:first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считает требования Налоговой инспекции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Факт наличия по состоянию на 26.11.2014 г., долга  по налогам и иным обязательным платежам в бюджет и внебюджетные фонды в указанных суммах, подтверждается справкой Налоговой инспекции по г. Дубоссары и Дубоссарскому району о состоянии платежей в бюджет на 26.11.2014 г.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ок налоговой инспекции по состоянию на 26.11.2014 г. долг ГУП «Дубоссарское птицеводческое предприятие» по налогам и иным обязательным платежам в бюджет и внебюджетные фонды значительно превышает 15 000 РУ МЗП, необходимые для возбуждения дела о банкротстве в отношении юридического лица в силу п.2 ст.6 Закона ПМР «О несостоятельности (банкротстве). При этом указанные требования, как следует из материалов дела, 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ind w:firstLine="540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 о взыскании задолженности за счет имущества должника.</w:t>
      </w:r>
    </w:p>
    <w:p>
      <w:pPr>
        <w:pStyle w:val="Normal"/>
        <w:ind w:firstLine="540"/>
        <w:jc w:val="both"/>
        <w:rPr/>
      </w:pPr>
      <w:r>
        <w:rPr/>
        <w:t>О наличии такого обстоятельства свидетельствует, имеющееся в материалах дела вступившие в законную силу: решение Арбитражного суда ПМР от 02.03.10г. по делу №90/10-12; решение Арбитражного суда ПМР от 26.08.13г. по делу №574/13-08; решение Арбитражного суда ПМР от 13.02.2008 года по делу №46/08-06, а также исполнительными листами, выданными на основании данных решени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257034 руб. 27 коп., в состав требований пятой очереди - требования по пене в размере 65708 руб. 01 коп. При этом, в соответствии с п.3 ст.134 и п.2 ст.135 Закона ПМР «О несостоятельности (банкротстве)» требования по взысканию пени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/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, что соответствует признакам банкротства, а заявление налогового органа признается судом обоснованным и подлежит удовлетворению на основании ст.ст.3, 6, 7 Закона ПМР «О несостоятельности (банкротстве).</w:t>
      </w:r>
    </w:p>
    <w:p>
      <w:pPr>
        <w:pStyle w:val="Normal"/>
        <w:ind w:firstLine="540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рок процедуры наблюдения устанавливается судом с учетом положений статей 48,59 Закона ПМР «О несостоятельности (банкротстве)» на три месяца, то есть до 16 марта 2015 г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заявителем -  Налоговой инспекцией представлена одна кандидатура временного управляющего: Добровольского Владимира Аркадьевича </w:t>
      </w:r>
      <w:r>
        <w:rPr>
          <w:iCs/>
        </w:rPr>
        <w:t>(паспорт серии I-ПР № 0193807, выдан ОВД г. Рыбницы 15.08.2006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/>
      </w:pPr>
      <w:r>
        <w:rPr/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 ГУП «Дубоссарское птицеводческое предприятие» - Добровольского Владимира Аркадьевича. </w:t>
      </w:r>
    </w:p>
    <w:p>
      <w:pPr>
        <w:pStyle w:val="Normal"/>
        <w:ind w:firstLine="540"/>
        <w:jc w:val="both"/>
        <w:rPr/>
      </w:pPr>
      <w:r>
        <w:rPr/>
        <w:t>Налоговой инспекции предлагается установить арбитражному управляющему вознаграждение в размере четырех минимальных размеров оплаты труда, что соответствует п.1 ст.23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статьями 20, 23, 25, 42, 45, 46, 51, п.1 ст.56, 62, 64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предел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Признать требования заявителя - Налоговой инспекции по г. Дубоссары и Дубоссарскому району к должнику – ГУП «Дубоссарское птицеводческое предприятие» обоснованными и ввести в отношении ГУП «Дубоссарское птицеводческое предприятие» процедуру наблюдения сроком на три месяца, то есть до 16 марта 2015 г.</w:t>
      </w:r>
    </w:p>
    <w:p>
      <w:pPr>
        <w:pStyle w:val="Normal"/>
        <w:ind w:firstLine="540"/>
        <w:jc w:val="both"/>
        <w:rPr/>
      </w:pPr>
      <w:r>
        <w:rPr/>
        <w:t xml:space="preserve">2. Утвердить временным управляющим ГУП «Дубоссарское птицеводческое предприятие» Добровольского Владимира Аркадьевича </w:t>
      </w:r>
      <w:r>
        <w:rPr>
          <w:iCs/>
        </w:rPr>
        <w:t>(паспорт серии I-ПР № 0193807, выдан ОВД г. Рыбницы 15.08.2006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/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6.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7. В ходе наблюдения действуют ограничения и обязанности должника, предусмотренные ст.61 Закона ПМР «О несостоятельности /банкротстве/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8. Обязать временного управляющего в срок до 16 марта 2015 г. 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/>
        <w:t xml:space="preserve">9. Признать подлежащими включению в реестр требований кредиторов ГУП «Дубоссарское птицеводческое предприятие» в состав четвертой очереди требование Налоговой инспекции по г. Дубоссары и Дубоссарскому району по обязательным платежам в бюджеты и внебюджетные фонды в размере 257034 руб. 27 коп., в состав пятой очереди - требования Налоговой инспекции по г. Дубоссары и Дубоссарскому району по пене в размере по пене в размере 65708 руб. 01 коп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0.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 заявителя - Налоговой инспекции по г. Дубоссары и Дубоссарскому району, должника – ГУП «Дубоссарское птицеводческое предприятие», временного управляющего, Государственной службы судебных исполнителей МЮ ПМР, Государственной администрации г. Дубоссары и Дубоссарскому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еделение подлежит немедленному исполнению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6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4-12-23T07:09:00Z</dcterms:modified>
  <cp:revision>20</cp:revision>
  <dc:subject/>
  <dc:title/>
</cp:coreProperties>
</file>