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завершении конкурсного производств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5 »</w:t>
            </w:r>
            <w:r>
              <w:rPr>
                <w:rFonts w:eastAsia="Calibri"/>
                <w:bCs/>
                <w:u w:val="single"/>
              </w:rPr>
              <w:t xml:space="preserve"> сен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025/14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поступившее в рамках дела о несостоятельности (банкротстве) Государственного унитарного предприятия «Дубоссарское хлебоприемное предприятие», возбужденного по заявлению Налоговой инспекции по г.Дубоссары и Дубоссарскому району, ходатайство конкурсного управляющего об утверждении отчета о результатах конкурсного производства и завершении конкурсного производства, при участии в судебном заседании конкурсного управляющего – Назарии В.П.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ГУП «Дубоссарское хдебоприемное предприятие» зарегистрировано Регистрационной Палатой ПМР 29 августа 2001года, регистрационный №05-041-347. Номер свидетельства о регистрации АА №0000337. </w:t>
      </w:r>
    </w:p>
    <w:p>
      <w:pPr>
        <w:pStyle w:val="Normal"/>
        <w:ind w:firstLine="708"/>
        <w:jc w:val="both"/>
        <w:rPr/>
      </w:pPr>
      <w:r>
        <w:rPr/>
        <w:t>Налоговая инспекция по г.Дубоссары и Дубоссарскому району обратилась в Арбитражный суд Приднестровской Молдавской Республики с заявлением о признании Государственного унитарного предприятия «Дубоссарское хлебоприемное предприятие»  несостоятельным (банкротом). Решением Арбитражного Суда ПМР от 01 апреля 2015года по делу №1025/14-04 Государственное унитарное предприятие «Дубоссарское хлебоприемное предприятие» признано несостоятельным (банкротом) и открыто конкурсное производство. Конкурсным управляющим назначен Добровольский В.А. Определением Арбитражного суда ПМР от 22 ноября 2017года конкурсным управляющим ГУП «Дубоссарское хлебоприемное предприятие» назначена Назария В.П.</w:t>
      </w:r>
    </w:p>
    <w:p>
      <w:pPr>
        <w:pStyle w:val="Normal"/>
        <w:ind w:firstLine="708"/>
        <w:jc w:val="both"/>
        <w:rPr/>
      </w:pPr>
      <w:r>
        <w:rPr/>
        <w:t>В соответствии со ст.25 Закона ПМР «О несостоятельности(банкротстве), сведение об утверждении конкурсного управляющего опубликовано в газете «Приднестровье» от 18 января 2018года №8(5938).</w:t>
      </w:r>
    </w:p>
    <w:p>
      <w:pPr>
        <w:pStyle w:val="Normal"/>
        <w:ind w:firstLine="540"/>
        <w:jc w:val="both"/>
        <w:rPr/>
      </w:pPr>
      <w:r>
        <w:rPr/>
        <w:t>15.08.18 года конкурсный управляющий представила отчет о результатах проведения конкурсного производства и ходатайствует о завершении процедуры конкурсного производства.</w:t>
      </w:r>
    </w:p>
    <w:p>
      <w:pPr>
        <w:pStyle w:val="Normal"/>
        <w:ind w:firstLine="540"/>
        <w:jc w:val="both"/>
        <w:rPr/>
      </w:pPr>
      <w:r>
        <w:rPr/>
        <w:t>Конкурсный управляющий в судебном заседании поддержала ходатайство о завершении конкурсного производства в отношении должника.</w:t>
      </w:r>
    </w:p>
    <w:p>
      <w:pPr>
        <w:pStyle w:val="Normal"/>
        <w:ind w:firstLine="540"/>
        <w:jc w:val="both"/>
        <w:rPr/>
      </w:pPr>
      <w:r>
        <w:rPr/>
        <w:t>Представитель кредитора – ГУП «ЕРЕС» направило заявление о рассмотрении ходатайства конкурсного управляющего без участия представителей, указав на отсутствие возражений по ходатайств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Заявитель – НИ по г.Рыбница и Рыбницкому району направило заявление о рассмотрении ходатайства конкурсного управляющего без участия представителей и сообщила об отсутствии возражений по ходатайству.</w:t>
      </w:r>
    </w:p>
    <w:p>
      <w:pPr>
        <w:pStyle w:val="Normal"/>
        <w:ind w:firstLine="540"/>
        <w:jc w:val="both"/>
        <w:rPr/>
      </w:pPr>
      <w:r>
        <w:rPr/>
        <w:t xml:space="preserve">Дело рассмотрено в порядке статьи 131 АПК ПМР. </w:t>
      </w:r>
    </w:p>
    <w:p>
      <w:pPr>
        <w:pStyle w:val="Normal"/>
        <w:ind w:firstLine="540"/>
        <w:jc w:val="both"/>
        <w:rPr/>
      </w:pPr>
      <w:r>
        <w:rPr/>
        <w:t>Заслушав конкурсного управляющего, изучив отчет конкурсного управляющего и приложенные к нему документы, суд находит отчет подлежащим утверждения, а конкрусное производство - завершению.</w:t>
      </w:r>
    </w:p>
    <w:p>
      <w:pPr>
        <w:pStyle w:val="Normal"/>
        <w:ind w:firstLine="540"/>
        <w:jc w:val="both"/>
        <w:rPr/>
      </w:pPr>
      <w:r>
        <w:rPr/>
        <w:t xml:space="preserve">Так, 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МР «О несостоятельности (банкротстве)», выполнены. </w:t>
      </w:r>
    </w:p>
    <w:p>
      <w:pPr>
        <w:pStyle w:val="Normal"/>
        <w:ind w:firstLine="540"/>
        <w:jc w:val="both"/>
        <w:rPr/>
      </w:pPr>
      <w:r>
        <w:rPr/>
        <w:t>Согласно отчету конкурсного управляющего в ходе конкурсного производства им проведена работа по инвентаризации, оценке и реализации имущества, а также списанию имущества, принадлежащего должнику, формированию конкурсной массы, передаче документов, подлежащих обязательному хранению в архив.</w:t>
      </w:r>
    </w:p>
    <w:p>
      <w:pPr>
        <w:pStyle w:val="Normal"/>
        <w:ind w:firstLine="708"/>
        <w:jc w:val="both"/>
        <w:rPr/>
      </w:pPr>
      <w:r>
        <w:rPr/>
        <w:t>За период проведения конкурсного производства, собрание кредиторов проводилось согласно Закону ПМР «О несостоятельности(банкротстве).</w:t>
      </w:r>
    </w:p>
    <w:p>
      <w:pPr>
        <w:pStyle w:val="Normal"/>
        <w:ind w:firstLine="708"/>
        <w:jc w:val="both"/>
        <w:rPr/>
      </w:pPr>
      <w:r>
        <w:rPr/>
        <w:t>Проведена работа по определению кредиторов, в том числе включенных в реестр требований кредиторов. Проведен анализ формирования задолженности по заработной плате за период 2006-2017гг, В связи с отсутствием полной информации о выданной заработной плате и о слиянии двух предприятии, на собрании кредиторов от 28 февраля 2018г было принято решение утвердить задолженность по заработной плате в сумме 85036,09 рублей. После получения полной информации от ГС СИ МЮ ПМР оказалось, что задолженность по заработной плате с учетом работников ДГУП «Дубоссарская мельница» составляет 99809,06 рублей. Указанная сумма утверждена собранием кредиторов от 10 апреля 2018года протокол №2 и включена во вторую очередь реестра требований кредиторов.</w:t>
      </w:r>
    </w:p>
    <w:p>
      <w:pPr>
        <w:pStyle w:val="Normal"/>
        <w:ind w:firstLine="708"/>
        <w:jc w:val="both"/>
        <w:rPr/>
      </w:pPr>
      <w:r>
        <w:rPr/>
        <w:t>Образовавшаяся дебиторская задолженность  по работникам по полученной заработной плате в основном является индексацией по заработной плате, по которой также выданы судебные приказы. Суммы индексации в бухгалтерском учете указанных предприятий не отражены, поскольку бухгалтерский учет не велся.</w:t>
      </w:r>
    </w:p>
    <w:p>
      <w:pPr>
        <w:pStyle w:val="Normal"/>
        <w:ind w:firstLine="708"/>
        <w:jc w:val="both"/>
        <w:rPr/>
      </w:pPr>
      <w:r>
        <w:rPr/>
        <w:t>Проведена работа по восстановлению бухгалтерского учета, проведена сверка расчетов с НИ по г.Дубоссары.</w:t>
      </w:r>
    </w:p>
    <w:p>
      <w:pPr>
        <w:pStyle w:val="Normal"/>
        <w:ind w:firstLine="708"/>
        <w:jc w:val="both"/>
        <w:rPr/>
      </w:pPr>
      <w:r>
        <w:rPr/>
        <w:t>В связи с восстановлением бух.отчетности, промежуточный ликвидационный баланс утвержден по состоянию на 01 января 2018г собранием кредиторов от 28 января 2018г протокол №2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чти все имущество, принадлежащее </w:t>
      </w:r>
      <w:r>
        <w:rPr/>
        <w:t>ГУП «Дубоссарское хлебоприемное предприятие»</w:t>
      </w:r>
      <w:r>
        <w:rPr>
          <w:bCs/>
        </w:rPr>
        <w:t xml:space="preserve"> было продано на торгах путем публичного предложения за время проведения конкурсного производства. </w:t>
      </w:r>
      <w:r>
        <w:rPr/>
        <w:t xml:space="preserve">Независимым оценщиком проведена рыночная оценка оставшегося имущества, которая составила 10278,24рублей и 3569,28рублей, которое продано в июле 2018 года. </w:t>
      </w:r>
      <w:r>
        <w:rPr>
          <w:bCs/>
        </w:rPr>
        <w:t>Неликвидные объекты на основании решения собрания кредиторов  от 10 апреля 2018г с</w:t>
      </w:r>
      <w:r>
        <w:rPr/>
        <w:t>писаны с баланс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огласно данным бухгалтерского учета </w:t>
      </w:r>
      <w:r>
        <w:rPr/>
        <w:t xml:space="preserve">ГУП «Дубоссарское хдебоприемное предприятие» </w:t>
      </w:r>
      <w:r>
        <w:rPr>
          <w:bCs/>
        </w:rPr>
        <w:t>по состоянию на 31  декабря 2017года числилась дебиторская задолженность по договору купли продаже  №3 от 19 октября 2017года в сумме 369542рублей, которая 01 августа 2018года погашен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состоянию на 01 августа 2018 года, сумма краткосрочных обязательств по балансовой оценке составляет 389176рублей. В общей структуре краткосрочных обязательств ГУП «Дубоссарское хдебоприемное предприятие» 100%  занимает кредиторская задолженность, включенная в реестр требований кредиторов на основании Определений Арбитражного суда ПМР в общей сумме 119556,86 рублей.</w:t>
      </w:r>
    </w:p>
    <w:p>
      <w:pPr>
        <w:pStyle w:val="Normal"/>
        <w:ind w:firstLine="708"/>
        <w:jc w:val="both"/>
        <w:rPr/>
      </w:pPr>
      <w:r>
        <w:rPr/>
        <w:t xml:space="preserve">Из 1008737,95 рублей задолженности, включенной в Реестр требований кредиторов, погашено требований в общей сумме 889181,15 рублей, а именно погашена 1, 2, 3 и 4 очередь Реестра, частично погашена 5 очередь требований в сумме 213451,32 рублей. Остальные требования кредиторов погасить не представляется возможным ввиду отсутствия имущества у должника, т.к. источник погашения оставшихся требований кредиторов у ГУП «ДХПП» отсутствует. Фонды специального назначения в валюте баланса имеют отрицательное значение -701442рублей ПМР, из которых убытки прошлых лет составляют -543356рублей ПМР. </w:t>
      </w:r>
    </w:p>
    <w:p>
      <w:pPr>
        <w:pStyle w:val="Normal"/>
        <w:ind w:firstLine="709"/>
        <w:jc w:val="both"/>
        <w:rPr/>
      </w:pPr>
      <w:r>
        <w:rPr/>
        <w:t>По учетным данным МРЭО ГАИ г.Дубоссары (письмо №36 от 17.02.2015год) за ГУП «Дубоссарское хлебоприемное предприятие» автомототранспорт не  зарегистрирован . Согласно письму ГУП «Гостехинспекция» МВД ПМР без номера и даты на регистрационном учете ГУП «Гостехинспекция» за ГУП «Дубоссарское хлебоприемное предприятие» не числятся самоходные машины и прицепы.</w:t>
      </w:r>
    </w:p>
    <w:p>
      <w:pPr>
        <w:pStyle w:val="Normal"/>
        <w:ind w:firstLine="709"/>
        <w:jc w:val="both"/>
        <w:rPr/>
      </w:pPr>
      <w:r>
        <w:rPr/>
        <w:t>Согласно выписки из Единого Государственного Реестра прав на недвижимое имущество и сделок с ним отсутствуют сведения о регистрации прав за ГУП «Дубоссарское хлебоприемное предприятие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гласно письму ЗАО «Агропромбанк» г.Дубоссары от 18 июля 2018года  </w:t>
      </w:r>
      <w:r>
        <w:rPr/>
        <w:t>ГУП «Дубоссарское хлебоприемное предприятие» не является акционером ЗАО «Агропромбан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гласно письму ООО «Регистратор» от 16 июля 2018года </w:t>
      </w:r>
      <w:r>
        <w:rPr/>
        <w:t>ГУП «Дубоссарское хлебоприемное предприятие» в системе ведения реестра владельцев именных ценных бумаг не зарегистрировано.</w:t>
      </w:r>
    </w:p>
    <w:p>
      <w:pPr>
        <w:pStyle w:val="Normal"/>
        <w:ind w:firstLine="709"/>
        <w:jc w:val="both"/>
        <w:rPr/>
      </w:pPr>
      <w:r>
        <w:rPr/>
        <w:t>Проверка НИ по г.Дубоссары и Дубоссарскому району, проведена. Акт проверки №123 от 26 октября 2017года. Результаты проверки рассмотрены на собрании кредиторов.</w:t>
      </w:r>
    </w:p>
    <w:p>
      <w:pPr>
        <w:pStyle w:val="Normal"/>
        <w:ind w:firstLine="709"/>
        <w:jc w:val="both"/>
        <w:rPr/>
      </w:pPr>
      <w:r>
        <w:rPr/>
        <w:t>Документы постоянного и долговременного хранения переданы в отдел архива г.Дубоссары и Дубоссарского района. Архивная справка от 24.08.2018г №01-12/33.</w:t>
      </w:r>
    </w:p>
    <w:p>
      <w:pPr>
        <w:pStyle w:val="Normal"/>
        <w:ind w:firstLine="708"/>
        <w:jc w:val="both"/>
        <w:rPr/>
      </w:pPr>
      <w:r>
        <w:rPr/>
        <w:t xml:space="preserve">Каких-либо возражений от лиц, участвующих в деле, по вопросу завершения конкурсного производства не поступило. </w:t>
      </w:r>
    </w:p>
    <w:p>
      <w:pPr>
        <w:pStyle w:val="Normal"/>
        <w:ind w:firstLine="709"/>
        <w:jc w:val="both"/>
        <w:rPr/>
      </w:pPr>
      <w:r>
        <w:rPr/>
        <w:t xml:space="preserve">Изучив представленные документы, принимая во внимание то, что все мероприятия по конкурсному производству проведены, суд считает возможным удовлетворить ходатайство конкурсного управляющего о завершении конкурсного производства в отношении должника на основании следующего. </w:t>
      </w:r>
    </w:p>
    <w:p>
      <w:pPr>
        <w:pStyle w:val="Normal"/>
        <w:ind w:firstLine="709"/>
        <w:jc w:val="both"/>
        <w:rPr/>
      </w:pPr>
      <w:r>
        <w:rPr/>
        <w:t>В соответствии со статьей 2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Закон ПМР «О несостоятельности (банкротстве)»)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В рамках данной процедуры конкурсный управляющий в соответствии со статьями 125-139 указанного закона предпринимает действия по установлению имущества должника и включения его в конкурсную массу для последующей продажи в целях проведения расчетов с кредиторами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6 Закона ПМР «О несостоятельности (банкротстве)»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- определение о прекращении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>В соответстви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Погашенными считаются также требования кредиторов, не признанные конкурсным управляющим, если кредитор не обращался в арбитражный суд или такие требования признаны арбитражным судом необоснованными.</w:t>
      </w:r>
    </w:p>
    <w:p>
      <w:pPr>
        <w:pStyle w:val="Normal"/>
        <w:ind w:firstLine="709"/>
        <w:jc w:val="both"/>
        <w:rPr/>
      </w:pPr>
      <w:r>
        <w:rPr/>
        <w:t>Согласно пункту 4 статьи 146 Закона ПМР «О несостоятельности (банкротстве)»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. 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С даты внесения записи о ликвидации должника в единый государственный реестр юридических лиц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В связи с вышеизложенным, суд завершает конкурсное производство в отношении Государственного унитарного предприятия «Дубоссарское хлебоприемное предприятие».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статьями 128, 131 Арбитражного процессуального кодекса Приднестровской Молдавской Республики, статьями 144, 146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,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9"/>
        <w:jc w:val="both"/>
        <w:rPr/>
      </w:pPr>
      <w:r>
        <w:rPr/>
        <w:t>1. Отчет конкурсного управляющего Государственного унитарного предприятия «Дубоссарское хлебоприемное предприятие» утвердить.</w:t>
      </w:r>
    </w:p>
    <w:p>
      <w:pPr>
        <w:pStyle w:val="Normal"/>
        <w:ind w:firstLine="709"/>
        <w:jc w:val="both"/>
        <w:rPr/>
      </w:pPr>
      <w:r>
        <w:rPr/>
        <w:t>2. Конкурсное производство в отношении Государственного унитарного предприятия «Дубоссарское хлебоприемное предприятие» завершить.</w:t>
      </w:r>
    </w:p>
    <w:p>
      <w:pPr>
        <w:pStyle w:val="Normal"/>
        <w:ind w:firstLine="709"/>
        <w:jc w:val="both"/>
        <w:rPr/>
      </w:pPr>
      <w:r>
        <w:rPr/>
        <w:t>3.  Конкурсному  управляющему  в  пятидневный  срок  с  даты получения   определения арбитражного суда о завершении конкурсного производства представить   указанное определение в орган, осуществляющий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4. Определение арбитражного суда о завершении конкурсного производства  является   основанием  для внесения в единый государственный реестр юридических лиц  записи о ликвидации должника. Соответствующая запись должна быть внесена в этот реестр не позднее чем через 5 дней с даты представления указанного определения арбитражного суда в орган, осуществляющий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5. С  даты  внесения в единый государственный реестр юридических лиц  записи  о ликвидации должника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6. Требования кредиторов, не удовлетворенные по причине недостаточности (отсутствия)   имущества должника, считаются погашенными.</w:t>
      </w:r>
    </w:p>
    <w:p>
      <w:pPr>
        <w:pStyle w:val="Normal"/>
        <w:ind w:firstLine="708"/>
        <w:jc w:val="both"/>
        <w:rPr/>
      </w:pPr>
      <w:r>
        <w:rPr/>
        <w:t>7. Направить настоящее определение в адрес: конкурсного управляющего Назарии В.П. (г.Рыбница, 2 пер.Бородина, д.13), конкурсных кредиторов - Налоговой инспекции по г.Дубоссары и Дубоссарскому району (г.Дубоссары, ул.Дзержинского, 4), ГУП «ЕРЭС» (Дубоссарский филиал) (г.Тирасполь, ул.Мира,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 о  завершении  конкурсного  производства  подлежит   немедленному исполн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 о завершении конкурсного производства  может  быть обжаловано до даты внесения записи о ликвидации должника  в  Единый   государственный реестр юридически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5:00Z</dcterms:created>
  <dc:creator>Rap</dc:creator>
  <dc:description/>
  <cp:keywords/>
  <dc:language>en-US</dc:language>
  <cp:lastModifiedBy>Rap</cp:lastModifiedBy>
  <cp:lastPrinted>2018-09-11T09:08:00Z</cp:lastPrinted>
  <dcterms:modified xsi:type="dcterms:W3CDTF">2018-09-11T06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