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0 »</w:t>
            </w:r>
            <w:r>
              <w:rPr>
                <w:rFonts w:eastAsia="Calibri"/>
                <w:bCs/>
                <w:u w:val="single"/>
              </w:rPr>
              <w:t xml:space="preserve"> ма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025/14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поступившее в рамках дела о несостоятельности (банкротстве) Государственного унитарного предприятия «Дубоссарское хлебоприемное предприятие», возбужденного по заявлению Налоговой инспекции по г.Дубоссары и Дубоссарскому району, заявление конкурсного управляющего о продлении конкурсного производства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</w:t>
      </w:r>
      <w:r>
        <w:rPr>
          <w:b/>
        </w:rPr>
        <w:t xml:space="preserve"> </w:t>
      </w:r>
      <w:r>
        <w:rPr/>
        <w:t xml:space="preserve">Налоговая инспекция по г.Дубоссары и Дубоссарскому району обратилась в Арбитражный суд Приднестровской Молдавской Республики с заявлением о признании Государственного унитарного предприятия «Дубоссарское хлебоприемное предприятие»  несостоятельным (банкротом). Решением Арбитражного Суда ПМР от 01 апреля 2015года по делу №1025/14-04 Государственное унитарное предприятие «Дубоссарское хлебоприемное предприятие» признано несостоятельным (банкротом) и открыто конкурсное производство. </w:t>
      </w:r>
    </w:p>
    <w:p>
      <w:pPr>
        <w:pStyle w:val="Normal"/>
        <w:ind w:firstLine="708"/>
        <w:jc w:val="both"/>
        <w:rPr/>
      </w:pPr>
      <w:r>
        <w:rPr/>
        <w:t>В суд поступило заявление конкурсного управляющего о продлении срока конкурсного производства, которое суд находит необходимым рассмотреть в судебном заседании с извещением лиц, участвующих в деле. Руководствуясь ст.ст.128, 131, АПК ПМР, суд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по рассмотрению вопроса о продлении конкурсного производства на 23 мая 2018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Направить настоящее определение в адрес: конкурсного управляющего Назарии В.П. (г.Рыбница, 2 пер.Бородина, д.13), конкурсных кредиторов - Налоговой инспекции по г.Дубоссары и Дубоссарскому району (г.Дубоссары, ул.Дзержинского, 4), ГУП «ЕРЭС» (Дубоссарский филиал) (г.Тирасполь, ул.Мира, 2), ЗАО «Тираспольский комбинат хлебопродуктов» (г.Тирасполь, ул. Сакриера, 2-г)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</w:t>
        <w:tab/>
        <w:tab/>
        <w:tab/>
        <w:tab/>
        <w:tab/>
        <w:tab/>
        <w:tab/>
        <w:tab/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02:00Z</dcterms:created>
  <dc:creator>Rap</dc:creator>
  <dc:description/>
  <cp:keywords/>
  <dc:language>en-US</dc:language>
  <cp:lastModifiedBy>Rap</cp:lastModifiedBy>
  <cp:lastPrinted>2018-05-10T10:08:00Z</cp:lastPrinted>
  <dcterms:modified xsi:type="dcterms:W3CDTF">2018-05-10T07:08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