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казе во включении требований в реестр требований креди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7 </w:t>
        <w:tab/>
        <w:tab/>
        <w:t xml:space="preserve">мая </w:t>
        <w:tab/>
        <w:tab/>
        <w:t>16</w:t>
        <w:tab/>
        <w:tab/>
        <w:tab/>
        <w:tab/>
        <w:tab/>
        <w:tab/>
        <w:tab/>
        <w:t>1025/1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риднестровской Молдавской Республики Романенко А.П., рассмотрев поступившее в рамках дела о признании должника – ГУП «Дубоссарское хлебоприемное предприятие» несостоятельным (банкротом), заявление Жередий И.Н. (Дубоссарский район, с.Гармацкое) о включении требований в реестр требований кредиторов должник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Дубоссары и Дубоссарскому району обратилась в Налоговая инспекция по г.Дубоссары и Дубоссарскому району обратилась в Арбитражный суд Приднестровской Молдавской Республики с заявлением о признании Государственного унитарного предприятия «Дубоссарское хлебоприемное предприятие»  (далее – ГУП «ДХП») несостоятельным (банкротом)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МР от 01 апреля 2015года по делу №1025/14-04 ГУП «ДХП» признано несостоятельным (банкротом) и открыто конкурсное производство. Конкурсным управляющим назначен Добровольский В.А.</w:t>
      </w:r>
    </w:p>
    <w:p>
      <w:pPr>
        <w:pStyle w:val="Normal"/>
        <w:ind w:firstLine="708"/>
        <w:jc w:val="both"/>
        <w:rPr/>
      </w:pPr>
      <w:r>
        <w:rPr/>
        <w:t>В арбитражный суд поступило заявление гр.Жередий И.Н. о включении требований в реестр требований ГУ «ДХП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 ст.139 Закона ПМР «О несостоятельности (банкротстве)» установление размера требований кредиторов осуществляется в порядке, предусмотренном ст.97 названного закона. </w:t>
      </w:r>
    </w:p>
    <w:p>
      <w:pPr>
        <w:pStyle w:val="Normal"/>
        <w:ind w:firstLine="708"/>
        <w:jc w:val="both"/>
        <w:rPr/>
      </w:pPr>
      <w:r>
        <w:rPr/>
        <w:t xml:space="preserve">Согласно п.3 ст.97 Закона ПМР «О несостоятельности (банкротстве)» возражения относительно требований кредиторов могут быть предъявлены в арбитражный суд кредиторами, требования которых включены в реестр требований кредиторов должника. Такие возражения предъявляются в течение одного месяца с даты получения управляющим требований о включении их в реестр требований должника. </w:t>
      </w:r>
    </w:p>
    <w:p>
      <w:pPr>
        <w:pStyle w:val="Normal"/>
        <w:ind w:firstLine="708"/>
        <w:jc w:val="both"/>
        <w:rPr/>
      </w:pPr>
      <w:r>
        <w:rPr/>
        <w:t xml:space="preserve">Требования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</w:t>
      </w:r>
    </w:p>
    <w:p>
      <w:pPr>
        <w:pStyle w:val="Normal"/>
        <w:ind w:firstLine="708"/>
        <w:jc w:val="both"/>
        <w:rPr/>
      </w:pPr>
      <w:r>
        <w:rPr/>
        <w:t>Указанные требования могут быть рассмотрены без привлечения лиц, участвующих в деле о банкротстве (п.5 ст.97 Закона ПМР «О несостоятельности (банкротстве)»).</w:t>
      </w:r>
    </w:p>
    <w:p>
      <w:pPr>
        <w:pStyle w:val="Normal"/>
        <w:ind w:firstLine="708"/>
        <w:jc w:val="both"/>
        <w:rPr/>
      </w:pPr>
      <w:r>
        <w:rPr/>
        <w:t>В установленный указанной нормой месячный срок на предъявление возражений по заявленным требованиям  гр.Жередий И.Н. от кредиторов, требования которых включены в реестр требований кредиторов, и конкурсного управляющего возражений не поступило. При таких обстоятельствах, суд, руководствуясь п.5 ст.97 Закона ПМР «О несостоятельности (банкротстве)», счел возможным рассмотреть заявление без привлечения лиц, участвующих в деле о банкротстве ГУП «ДХП».</w:t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гр.Жередий И.Н. и приложенные к нему документы, исследовав материалы дела, суд считает, что заявление удовлетворению не подлежит ввиду следующего. </w:t>
      </w:r>
    </w:p>
    <w:p>
      <w:pPr>
        <w:pStyle w:val="Normal"/>
        <w:ind w:firstLine="708"/>
        <w:jc w:val="both"/>
        <w:rPr/>
      </w:pPr>
      <w:r>
        <w:rPr/>
        <w:t>В соответствии с п.2 ст.16 Закона ПМР «О несостоятельности (банкротстве)» в реестре требований кредиторов учет требований кредиторов ведется в валюте Приднестровской Молдавской Республики. В силу п.5 ст.4 Закона ПМР «О несостоятельности (банкротстве)» требования кредиторов по обязательствам, не являющимся денежными, могут быть предъявлены в суд и рассматриваются судом, арбитражным судом в порядке, предусмотренном процессуальны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Как следует из приложенных к заявлению гр.Жередий И.Н. документов, а именно – письма ГУП «ДХП» от 07.08.2007г исх.№43, адресованного Председателю суда г.Дубоссары, акта сверки на 01.01.2014г между ГУП «ДХП» и Жередий И.Н., должник имеет перед Жередий И.Н. обязательства, выраженные в натуре в виде 11790 кг зерна кукурузы.</w:t>
      </w:r>
    </w:p>
    <w:p>
      <w:pPr>
        <w:pStyle w:val="Normal"/>
        <w:ind w:firstLine="708"/>
        <w:jc w:val="both"/>
        <w:rPr/>
      </w:pPr>
      <w:r>
        <w:rPr/>
        <w:t>Таким образом, в силу п.5 ст.4 Закона ПМР «О несостоятельности (банкротстве)» требования Жередий И.Н., основанные на не денежных  обязательствах, не подлежат включению в реестр требований кредиторов ГУП «ДХП», но могут быть предъявлены и рассмотрены судом, арбитражным судом в порядке, предусмотренном процессуальны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360" w:leader="none"/>
        </w:tabs>
        <w:ind w:right="21" w:firstLine="540"/>
        <w:jc w:val="both"/>
        <w:rPr/>
      </w:pPr>
      <w:r>
        <w:rPr>
          <w:szCs w:val="22"/>
        </w:rPr>
        <w:tab/>
        <w:t>На основании изложенного и руководствуясь ст.ст.128, 131 АПК ПМР, п.1 ст.4,  ч.3, ч.3 п.1 ст.97, п.1, п.4 ст.139 Закона ПМР «О несостоятельности (банкротстве)» суд</w:t>
      </w:r>
    </w:p>
    <w:p>
      <w:pPr>
        <w:pStyle w:val="Normal"/>
        <w:tabs>
          <w:tab w:val="clear" w:pos="708"/>
          <w:tab w:val="left" w:pos="360" w:leader="none"/>
        </w:tabs>
        <w:ind w:right="21"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21" w:firstLine="540"/>
        <w:jc w:val="center"/>
        <w:rPr>
          <w:b/>
          <w:b/>
        </w:rPr>
      </w:pPr>
      <w:r>
        <w:rPr/>
        <w:t>определил</w:t>
      </w:r>
      <w:r>
        <w:rPr>
          <w:b/>
        </w:rPr>
        <w:t>:</w:t>
      </w:r>
    </w:p>
    <w:p>
      <w:pPr>
        <w:pStyle w:val="Normal"/>
        <w:suppressAutoHyphens w:val="true"/>
        <w:autoSpaceDE w:val="false"/>
        <w:ind w:right="-82" w:firstLine="708"/>
        <w:jc w:val="both"/>
        <w:rPr/>
      </w:pPr>
      <w:r>
        <w:rPr>
          <w:szCs w:val="22"/>
        </w:rPr>
        <w:t xml:space="preserve">Отказать Жередий И.Н. </w:t>
      </w:r>
      <w:r>
        <w:rPr/>
        <w:t>во включении требований к должнику – Государственному унитарному предприятию «Дубоссарское хлебоприемное предприятие» в размере 11790 кг зерна кукурузы в реестр требований кредиторов Государственного унитарного предприятия «Дубоссарское хлебоприемное предприятие».</w:t>
      </w:r>
    </w:p>
    <w:p>
      <w:pPr>
        <w:pStyle w:val="Normal"/>
        <w:suppressAutoHyphens w:val="true"/>
        <w:autoSpaceDE w:val="false"/>
        <w:ind w:right="-82" w:firstLine="708"/>
        <w:jc w:val="both"/>
        <w:rPr/>
      </w:pPr>
      <w:r>
        <w:rPr/>
        <w:t>Направить настоящее определение в адрес Жередий И.Н. (Дубоссарский район, с.Гармацкое) и конкурсного управляющего Добровольского В.А. (г.Рыбница, ул.Юбилейная, д.71, кв.46).</w:t>
      </w:r>
    </w:p>
    <w:p>
      <w:pPr>
        <w:pStyle w:val="Normal"/>
        <w:suppressAutoHyphens w:val="true"/>
        <w:autoSpaceDE w:val="false"/>
        <w:ind w:right="-338" w:hanging="0"/>
        <w:jc w:val="both"/>
        <w:rPr/>
      </w:pPr>
      <w:r>
        <w:rPr/>
        <w:tab/>
        <w:t>Определение вступает в силу немедленно и может быть обжал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удья Арбитражного суда </w:t>
      </w:r>
    </w:p>
    <w:p>
      <w:pPr>
        <w:pStyle w:val="Normal"/>
        <w:rPr/>
      </w:pPr>
      <w:r>
        <w:rPr/>
        <w:t>Приднестровской Молдавской Республики</w:t>
        <w:tab/>
        <w:t xml:space="preserve">   </w:t>
        <w:tab/>
        <w:tab/>
        <w:tab/>
        <w:t xml:space="preserve">         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4:00Z</dcterms:created>
  <dc:creator>user</dc:creator>
  <dc:description/>
  <cp:keywords/>
  <dc:language>en-US</dc:language>
  <cp:lastModifiedBy>Rap</cp:lastModifiedBy>
  <cp:lastPrinted>2016-05-18T09:22:00Z</cp:lastPrinted>
  <dcterms:modified xsi:type="dcterms:W3CDTF">2016-05-18T06:2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