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5 </w:t>
        <w:tab/>
        <w:tab/>
        <w:t xml:space="preserve">марта </w:t>
        <w:tab/>
        <w:tab/>
        <w:t>16</w:t>
        <w:tab/>
        <w:tab/>
        <w:tab/>
        <w:tab/>
        <w:tab/>
        <w:tab/>
        <w:tab/>
        <w:t>1025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поступившее в рамках дела, возбужденного по заявлению Налоговой инспекции по г.Дубоссары и Дубоссарскому району о признании должника – Государственного унитарного предприятия «Дубоссарское хлебоприемное предприятие», несостоятельным (банкротом), заявление конкурсного управляющего Добровольского В.А. (г.Рыбница, ул.Юбилейная, д.71, кв.46) о продлении срока конкурсного производ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В арбитражный суд поступило заявление конкурсного управляющего ГУП «Дубоссарское хлебоприемное предприятие» о продлении срока конкурсного управления. Согласно п.2 ст.120 Закона ПМР «О несостоятельности (банкротстве)» вопрос о продлении конкурсного производства рассматривается в судебном заседании. 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по рассмотрению ходатайства о продлении срока конкурсного производства на 06 апреля 2016 года в 14ч.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>
          <w:bCs/>
        </w:rPr>
      </w:pPr>
      <w:r>
        <w:rPr/>
        <w:t>Конкурсному управляющему известить кредиторов о месте и времени рассмотрения заявления о продлении конкурсного производ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6:00Z</dcterms:created>
  <dc:creator>user</dc:creator>
  <dc:description/>
  <cp:keywords/>
  <dc:language>en-US</dc:language>
  <cp:lastModifiedBy>Rap</cp:lastModifiedBy>
  <cp:lastPrinted>2016-03-28T10:09:00Z</cp:lastPrinted>
  <dcterms:modified xsi:type="dcterms:W3CDTF">2016-03-28T07:2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