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 </w:t>
        <w:tab/>
        <w:tab/>
        <w:t xml:space="preserve">марта </w:t>
        <w:tab/>
        <w:tab/>
        <w:t>15</w:t>
        <w:tab/>
        <w:tab/>
        <w:tab/>
        <w:tab/>
        <w:tab/>
        <w:tab/>
        <w:tab/>
        <w:t>1025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поступивший в рамках дела, возбужденного по заявлению Налоговой инспекции по г.Дубоссары и Дубоссарскому району (г.Дубоссары, ул.Дзержинского, 4) о признании должника – Государственного унитарного предприятия «Дубоссарское хлебоприемное предприятие» (г.Дубоссары, ул.Шишкина, 2), несостоятельным (банкротом), отчет временного управляющего, принимая во внимание достаточность оснований для его принятия и рассмотрения в судебном заседании, исходя из п.6 ст.12, ст.64, 70-72 Закона ПМР «О несостоятельности (банкротстве)»,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значить судебное заседание по рассмотрению отчета временного управляющего на </w:t>
      </w:r>
      <w:r>
        <w:rPr>
          <w:b/>
          <w:szCs w:val="24"/>
        </w:rPr>
        <w:t>01</w:t>
      </w:r>
      <w:r>
        <w:rPr>
          <w:b/>
          <w:bCs/>
          <w:szCs w:val="24"/>
        </w:rPr>
        <w:t>.04.2010г в 14ч. 00мин.</w:t>
      </w:r>
      <w:r>
        <w:rPr>
          <w:szCs w:val="24"/>
        </w:rPr>
        <w:t xml:space="preserve"> в здании Арбитражного суда ПМР по адресу ул. Ленина, ½, каб.305.</w:t>
      </w:r>
    </w:p>
    <w:p>
      <w:pPr>
        <w:pStyle w:val="Normal"/>
        <w:ind w:firstLine="900"/>
        <w:jc w:val="both"/>
        <w:rPr/>
      </w:pPr>
      <w:r>
        <w:rPr/>
        <w:t>Направить копию настоящего определения: (1)НИ г.Дубоссары и Дубоссарскому району; (2)ГУП «Дубоссарское хлебоприемное предприятие»; (3)Государственной администрации Дубоссарского района и г.Дубоссары (г.Дубоссары, ул.Дзержинского, 6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03-23T09:47:00Z</cp:lastPrinted>
  <dcterms:modified xsi:type="dcterms:W3CDTF">2015-03-23T07:5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