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включении требований в реестр креди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6 </w:t>
        <w:tab/>
        <w:tab/>
        <w:t xml:space="preserve">марта </w:t>
        <w:tab/>
        <w:tab/>
        <w:t>15</w:t>
        <w:tab/>
        <w:tab/>
        <w:tab/>
        <w:tab/>
        <w:tab/>
        <w:tab/>
        <w:tab/>
        <w:t>1025/1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риднестровской Молдавской Республики Романенко А.П., рассмотрев в открытом судебном заседании заявление Дубоссарской РОПО работников сельского хозяйства и перерабатывающей промышленности (г.Дубоссары, ул.Дзержинского, 4) о включении требований в реестр требований должника – Государственного унитарного предприятия «Дубоссарское хлебоприемное предприятие» (г.Дубоссары, ул.Шишкина, 2),  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заявителя – представителей не направил;</w:t>
      </w:r>
    </w:p>
    <w:p>
      <w:pPr>
        <w:pStyle w:val="Normal"/>
        <w:ind w:firstLine="708"/>
        <w:jc w:val="both"/>
        <w:rPr/>
      </w:pPr>
      <w:r>
        <w:rPr/>
        <w:t>от должника – временным управляющим представлено заявление о рассмотрении дела в его отсутствие (возражений не имеет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Дубоссары и Дубоссарскому району обратилась в Арбитражный суд Приднестровской Молдавской Республики с заявлением о признании Государственного унитарного предприятия «Дубоссарское хлебоприемное предприятие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8.12.2014г требования заявителя – Налоговой инспекции по г.Дубоссары и Дубоссарскому району к должнику – ГУП «Дубоссарское хлебоприемное предприятие» в сумме долга по обязательным платежам в размере </w:t>
      </w:r>
      <w:r>
        <w:rPr>
          <w:sz w:val="23"/>
          <w:szCs w:val="23"/>
        </w:rPr>
        <w:t>526697</w:t>
      </w:r>
      <w:r>
        <w:rPr/>
        <w:t xml:space="preserve"> рублей 04 копейки признаны обоснованными.</w:t>
      </w:r>
    </w:p>
    <w:p>
      <w:pPr>
        <w:pStyle w:val="Normal"/>
        <w:ind w:firstLine="708"/>
        <w:jc w:val="both"/>
        <w:rPr/>
      </w:pPr>
      <w:r>
        <w:rPr/>
        <w:t>В отношении ГУП «Дубоссарское хлебоприемное предприятие» сроком до 18 марта 2015 года введено наблюдение, временным управляющим утвержден Добровольский Владимир Аркадьевич.</w:t>
      </w:r>
    </w:p>
    <w:p>
      <w:pPr>
        <w:pStyle w:val="Normal"/>
        <w:ind w:firstLine="708"/>
        <w:jc w:val="both"/>
        <w:rPr/>
      </w:pPr>
      <w:r>
        <w:rPr/>
        <w:t>В суд поступило заявление Дубоссарской РОПО работников сельского хозяйства и перерабатывающей промышленности о включении требований в сумме 1212,32 рублей в реестр требований кредиторов должника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документы, считает, что заявление подлежит удовлетворению исходя из следующего: </w:t>
      </w:r>
    </w:p>
    <w:p>
      <w:pPr>
        <w:pStyle w:val="Normal"/>
        <w:ind w:firstLine="720"/>
        <w:jc w:val="both"/>
        <w:rPr/>
      </w:pPr>
      <w:r>
        <w:rPr/>
        <w:t>В соответствии с ч.3 п.1 ст.4 Закона ПМР «О несостоятельности (банкротстве)»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, определяются на дату открыт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Исходя из п.1 ст.97, п.1 ст.139 Закона ПМР «О несостоятельности (банкротстве)» кредиторы вправе предъявить свои требования в любой момент конкурсного производства до закрытия реестра требований. Заявителем требования заявлены в установленный срок.</w:t>
      </w:r>
    </w:p>
    <w:p>
      <w:pPr>
        <w:pStyle w:val="Normal"/>
        <w:ind w:firstLine="720"/>
        <w:jc w:val="both"/>
        <w:rPr/>
      </w:pPr>
      <w:r>
        <w:rPr/>
        <w:t xml:space="preserve">Возражения относительно заявленных требований в срок, установленный п.3 ст.97  Закона ПМР «О несостоятельности (банкротстве)», не поступило. </w:t>
      </w:r>
    </w:p>
    <w:p>
      <w:pPr>
        <w:pStyle w:val="Normal"/>
        <w:ind w:firstLine="720"/>
        <w:jc w:val="both"/>
        <w:rPr/>
      </w:pPr>
      <w:r>
        <w:rPr/>
        <w:t xml:space="preserve">Согласно п.5 ст.97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</w:t>
      </w:r>
    </w:p>
    <w:p>
      <w:pPr>
        <w:pStyle w:val="Normal"/>
        <w:ind w:firstLine="720"/>
        <w:jc w:val="both"/>
        <w:rPr/>
      </w:pPr>
      <w:r>
        <w:rPr/>
        <w:t xml:space="preserve">Об обоснованности требований заявителя свидетельствует акт сверки по состоянию на 01 января 2014 года между заявителем и должником. </w:t>
      </w:r>
    </w:p>
    <w:p>
      <w:pPr>
        <w:pStyle w:val="Normal"/>
        <w:ind w:firstLine="720"/>
        <w:jc w:val="both"/>
        <w:rPr/>
      </w:pPr>
      <w:r>
        <w:rPr/>
        <w:t>Учитывая наличие акта сверки между заявителем и должником, отсутствие возражений от лиц, участвующих в деле, суд, в соответствии с подпунктом б) пункта 4 статьи 130 «Очередность удовлетворения требований кредиторов» Закона ПМР «О несостоятельности (банкротстве)», Постановлением Верховного Совета ПМР от 08.02.2008 года № 1325 «О толковании подпункта «б» пункта 4 статьи 130 Закона ПМР «О несостоятельности (банкротстве)», считает обоснованными и подлежащими включению в реестр требований кредиторов ГУП «Дубоссарское хлебоприемное предприятие» требования Дубоссарской РОПО работников сельского хозяйства и перерабатывающей промышленности в размере 1212,32 рублей в состав второй очереди.</w:t>
      </w:r>
    </w:p>
    <w:p>
      <w:pPr>
        <w:pStyle w:val="Normal"/>
        <w:ind w:firstLine="720"/>
        <w:jc w:val="both"/>
        <w:rPr/>
      </w:pPr>
      <w:r>
        <w:rPr/>
        <w:t>Руководствуясь статьями 128, 131 Арбитражного процессуального кодекса Приднестровской Молдавской Республики, статьями 16, 97, 130, 135, 139 Закона ПМР «О несостоятельности (банкротстве)», арбитражный суд</w:t>
      </w:r>
    </w:p>
    <w:p>
      <w:pPr>
        <w:pStyle w:val="Heading1"/>
        <w:spacing w:before="240" w:after="120"/>
        <w:rPr/>
      </w:pPr>
      <w:r>
        <w:rPr>
          <w:b/>
          <w:spacing w:val="20"/>
          <w:sz w:val="23"/>
          <w:szCs w:val="22"/>
        </w:rPr>
        <w:t>ОПРЕДЕЛИЛ</w:t>
      </w:r>
      <w:r>
        <w:rPr>
          <w:spacing w:val="20"/>
          <w:sz w:val="23"/>
          <w:szCs w:val="22"/>
        </w:rPr>
        <w:t>:</w:t>
      </w:r>
    </w:p>
    <w:p>
      <w:pPr>
        <w:pStyle w:val="Normal"/>
        <w:ind w:firstLine="720"/>
        <w:jc w:val="both"/>
        <w:rPr/>
      </w:pPr>
      <w:r>
        <w:rPr/>
        <w:t>Установить требование Дубоссарской РОПО работников сельского хозяйства и перерабатывающей промышленности к ГУП «Дубсарсское хлебоприемное предприятие» в размере 1212,32 рубля.</w:t>
      </w:r>
    </w:p>
    <w:p>
      <w:pPr>
        <w:pStyle w:val="Normal"/>
        <w:ind w:firstLine="720"/>
        <w:jc w:val="both"/>
        <w:rPr/>
      </w:pPr>
      <w:r>
        <w:rPr/>
        <w:t>Обязать конкурсного управляющего включить требование Дубоссарской РОПО работников сельского хозяйства и перерабатывающей промышленности в размере 1212,32 рублей в реестр требований кредиторов ГУП «Дубоссарское хлебоприемное предприятие» во вторую очередь удовлетворения.</w:t>
      </w:r>
    </w:p>
    <w:p>
      <w:pPr>
        <w:pStyle w:val="Normal"/>
        <w:ind w:firstLine="720"/>
        <w:jc w:val="both"/>
        <w:rPr/>
      </w:pPr>
      <w:r>
        <w:rPr/>
        <w:t xml:space="preserve">Настоящее определение направить конкурсному управляющему – Добровольскому В.А. и Дубоссарской РОПО работников сельского хозяйства и перерабатывающей промышленности.                                                  </w:t>
      </w:r>
    </w:p>
    <w:p>
      <w:pPr>
        <w:pStyle w:val="Normal"/>
        <w:ind w:firstLine="720"/>
        <w:jc w:val="both"/>
        <w:rPr/>
      </w:pPr>
      <w:r>
        <w:rPr/>
        <w:t>Настоящее определение вступает в силу немедленно, но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4:00Z</dcterms:created>
  <dc:creator>user</dc:creator>
  <dc:description/>
  <cp:keywords/>
  <dc:language>en-US</dc:language>
  <cp:lastModifiedBy>Rap</cp:lastModifiedBy>
  <cp:lastPrinted>2015-03-23T09:38:00Z</cp:lastPrinted>
  <dcterms:modified xsi:type="dcterms:W3CDTF">2015-03-23T07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