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22             декабря               14                                                                             1024/14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140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РОО «Творческий Союз фотохудожников Приднестровья» г. Тирасполь, ул. К. Либкнехта, 88, кв. 64 к Государственной администрации г. Слободзея и Слободзейского района,  г. Слободзея, ул. Фрунзе, 25, о  взыскании задолженности, при участи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/>
      </w:pPr>
      <w:r>
        <w:rPr/>
        <w:t xml:space="preserve">                    </w:t>
      </w:r>
      <w:r>
        <w:rPr/>
        <w:t>истца:   Паламарь А.А. – председатель Правления ( выписка на 24.11.2014г.), Чебручан А.В. по дов.  от 05.11.2014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/>
      </w:pPr>
      <w:r>
        <w:rPr/>
        <w:t xml:space="preserve">             </w:t>
      </w:r>
      <w:r>
        <w:rPr/>
        <w:t>ответчика:     не явилс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взыскать с ответчика сумму понесенных убытков  в размере 20 000, 00 руб. ПМР, в связи с не оплатой поставленного товара. В ходе судебного разбирательства, истцом, в порядке ст. 29 АПК ПМР, было заявлено об изменении предмета иска,  а именно, о взыскании задолженности на указанную выше сумму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/>
      </w:pPr>
      <w:r>
        <w:rPr/>
        <w:tab/>
        <w:tab/>
        <w:t>В порядке ст. 108 АПК ПМР в виду неявки ответчика в заседание суд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/>
      </w:pPr>
      <w:r>
        <w:rPr/>
        <w:tab/>
        <w:tab/>
        <w:t xml:space="preserve">В соответствии со ст. 109 АПК ПМР, по ходатайству истца, в виду необходимости уточнений предмета иска и представления подлинных документов приложения,  рассмотрение дела откладывалось с 11.12.2014г. на 22.12.2014г. Решение по существу рассматриваемого дела вынесено 22.12.2014г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140" w:hanging="0"/>
        <w:jc w:val="both"/>
        <w:rPr/>
      </w:pPr>
      <w:r>
        <w:rPr>
          <w:bCs/>
        </w:rPr>
        <w:tab/>
        <w:tab/>
        <w:t xml:space="preserve">Заявленное  истцом требование обосновано следующим:  в соответствии с устной договоренностью между РОО «Творческий Союз фотохудожников Приднестровья» ( далее истец) и Государственной администрацией г. Слободзея и Слободзейского района (далее ответчик), 14 июня 2012 года истец поставил товар: фотоальбомы «Приднестровская война. История в иллюстрациях» в количестве 100 шт. на общую сумму 20 000 рублей, а ответчик принял указанный товар, что подтверждается расходной накладной № 11 от 14 июня 2012 года с отметками истца и ответчика: штампами и подписями ответственных лиц, но не исполнил обязательство по уплате денег за поставленный товар, что подтверждается Актом сверки расчетов от 6 февраля 2013 год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140" w:firstLine="2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Таким образом, образовалась задолженность ответчика перед истцом в размере 20 000 рублей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140" w:firstLine="2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едъявленные претензии от 12 октября 2012 года № 32 и от 20 ноября 2012 года                  № 40 об уплате долга за поставленный товар ответчик оставил без ответ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283" w:right="140" w:hanging="0"/>
        <w:jc w:val="both"/>
        <w:rPr>
          <w:bCs/>
        </w:rPr>
      </w:pPr>
      <w:r>
        <w:rPr>
          <w:bCs/>
        </w:rPr>
        <w:tab/>
        <w:tab/>
        <w:t>Ответчик в заседание суда не явился, отзыв суду не представи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140" w:hanging="0"/>
        <w:jc w:val="both"/>
        <w:rPr>
          <w:bCs/>
        </w:rPr>
      </w:pPr>
      <w:r>
        <w:rPr>
          <w:bCs/>
        </w:rPr>
        <w:tab/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140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140" w:hanging="0"/>
        <w:jc w:val="both"/>
        <w:rPr>
          <w:bCs/>
        </w:rPr>
      </w:pPr>
      <w:r>
        <w:rPr>
          <w:bCs/>
        </w:rPr>
        <w:tab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140" w:hanging="0"/>
        <w:jc w:val="both"/>
        <w:rPr>
          <w:bCs/>
        </w:rPr>
      </w:pPr>
      <w:r>
        <w:rPr>
          <w:bCs/>
        </w:rPr>
        <w:tab/>
        <w:t>Согласно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  Из материалов дела усматривается, что между сторонами,  было  заключено устное соглашение о поставке товара ( фотоальбомы « Приднестровская война. История в иллюстрациях» в количестве 100 шт.), в соответствии с которым, истец, передал в адрес ответчика товар на общую сумму 20 000,00 руб., что подтверждается расходной накладной              № 11 от 14.06.2012 год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140" w:firstLine="283"/>
        <w:jc w:val="both"/>
        <w:rPr>
          <w:bCs/>
        </w:rPr>
      </w:pPr>
      <w:r>
        <w:rPr>
          <w:bCs/>
        </w:rPr>
        <w:tab/>
        <w:t>То, что товар был принят ответчиком, подтверждается данной накладной подписанной представителем ответчик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hanging="0"/>
        <w:jc w:val="both"/>
        <w:rPr>
          <w:bCs/>
        </w:rPr>
      </w:pPr>
      <w:r>
        <w:rPr>
          <w:bCs/>
        </w:rPr>
        <w:tab/>
        <w:t xml:space="preserve">     Сложившиеся отношения между сторонами, свидетельствуют о волеизъявлении на совершение устной сделки, которая, правомерно квалифицированна, истцом, как договор купли-продажи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firstLine="283"/>
        <w:jc w:val="both"/>
        <w:rPr>
          <w:bCs/>
        </w:rPr>
      </w:pPr>
      <w:r>
        <w:rPr>
          <w:bCs/>
        </w:rPr>
        <w:tab/>
        <w:tab/>
        <w:t>В соответствии с п.2 ст.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140" w:firstLine="283"/>
        <w:jc w:val="both"/>
        <w:rPr>
          <w:bCs/>
        </w:rPr>
      </w:pPr>
      <w:r>
        <w:rPr>
          <w:bCs/>
        </w:rPr>
        <w:tab/>
        <w:tab/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spacing w:before="80" w:after="0"/>
        <w:ind w:right="-1" w:firstLine="720"/>
        <w:jc w:val="both"/>
        <w:rPr>
          <w:bCs/>
        </w:rPr>
      </w:pPr>
      <w:r>
        <w:rPr>
          <w:bCs/>
        </w:rPr>
        <w:t xml:space="preserve">Не уплата, ответчиком,  за полученный товар,  установленной соглашением сторон и указанной в расходной накладной № 11 от 14.06.2012г., суммы, что подтверждается актом сверки расчетов по состоянию на 06.02.2013г., подписанного сторонами, свидетельствует о ненадлежащем исполнении ответчиком, обязательства и дает основание, суду полагать об обоснованности заявленного требования. </w:t>
      </w:r>
    </w:p>
    <w:p>
      <w:pPr>
        <w:pStyle w:val="Normal"/>
        <w:spacing w:before="80" w:after="0"/>
        <w:ind w:right="-1" w:firstLine="720"/>
        <w:jc w:val="both"/>
        <w:rPr>
          <w:bCs/>
        </w:rPr>
      </w:pPr>
      <w:r>
        <w:rPr>
          <w:bCs/>
        </w:rPr>
        <w:t xml:space="preserve">В ходе судебного разбирательства, представителем истца, было заявлено ходатайство, в порядке ст. 84 АПК ПМР,  о возмещении расходов на оплату услуг представителя. </w:t>
      </w:r>
    </w:p>
    <w:p>
      <w:pPr>
        <w:pStyle w:val="Normal"/>
        <w:spacing w:before="80" w:after="0"/>
        <w:ind w:right="-1" w:firstLine="708"/>
        <w:jc w:val="both"/>
        <w:rPr>
          <w:bCs/>
        </w:rPr>
      </w:pPr>
      <w:r>
        <w:rPr>
          <w:bCs/>
        </w:rPr>
        <w:t>Разрешая ходатайство  истца об отнесении на ответчика по  иску расходов на оплату услуг представителя в суде,  в сумме 2 964,60 рублей, суд,  исходит из следующего:</w:t>
        <w:tab/>
      </w:r>
    </w:p>
    <w:p>
      <w:pPr>
        <w:pStyle w:val="Normal"/>
        <w:spacing w:before="80" w:after="0"/>
        <w:ind w:right="-1" w:hanging="0"/>
        <w:jc w:val="both"/>
        <w:rPr>
          <w:bCs/>
        </w:rPr>
      </w:pPr>
      <w:r>
        <w:rPr>
          <w:bCs/>
        </w:rPr>
        <w:tab/>
        <w:t>В силу статьи 78 АПК ПМР в состав судебных расходов, помимо государственной пошлины входят издержки,  связанные с рассмотрением дела, в том числе и оплата услуг адвокатов и иных лиц, оказывающих юридическую помощь (представителей).</w:t>
      </w:r>
    </w:p>
    <w:p>
      <w:pPr>
        <w:pStyle w:val="Normal"/>
        <w:spacing w:before="80" w:after="0"/>
        <w:ind w:right="-1" w:hanging="0"/>
        <w:jc w:val="both"/>
        <w:rPr>
          <w:bCs/>
        </w:rPr>
      </w:pPr>
      <w:r>
        <w:rPr>
          <w:bCs/>
        </w:rPr>
        <w:tab/>
        <w:t xml:space="preserve">В обоснование указанного ходатайства, представителем истца, были представлены договор на оказание услуг № 11 от 01.12.14 г. и расчет судебный расходов связанных с исполнением искового заявления. Однако, оплата, на момент рассмотрения дела, как установлено судом,    произведена не была. </w:t>
      </w:r>
    </w:p>
    <w:p>
      <w:pPr>
        <w:pStyle w:val="Normal"/>
        <w:spacing w:before="80" w:after="0"/>
        <w:ind w:right="-1" w:hanging="0"/>
        <w:jc w:val="both"/>
        <w:rPr>
          <w:bCs/>
        </w:rPr>
      </w:pPr>
      <w:r>
        <w:rPr>
          <w:bCs/>
        </w:rPr>
        <w:tab/>
        <w:t xml:space="preserve"> Поскольку,  представленные документы не могут являться доказательством  понесенных расходов на оплату услуг представителя, что предусматривает п. 1-1 ст. 84 АПК ПМР, в заявленном ходатайстве, суд, счел возможным  отказать. </w:t>
      </w:r>
    </w:p>
    <w:p>
      <w:pPr>
        <w:pStyle w:val="Normal"/>
        <w:spacing w:before="80" w:after="0"/>
        <w:ind w:right="-1" w:hanging="0"/>
        <w:jc w:val="both"/>
        <w:rPr>
          <w:bCs/>
        </w:rPr>
      </w:pPr>
      <w:r>
        <w:rPr>
          <w:bCs/>
        </w:rPr>
        <w:tab/>
      </w:r>
      <w:r>
        <w:rPr/>
        <w:t>В порядке ст. 84 АПК ПМР судебные расходы  относятся на лиц, участвующих в деле,  пропорционально  размеру удовлетворенных исковых требований, но, поскольку, ответчик, в соответствии со ст. 5 Закона ПМР « О государственной пошлине» от  ее уплаты освобожден, суд, счел необходимым, уплаченную истцом при подаче иска государственную пошлину в сумме 900,00 руб.,  из республиканского бюджета возвратить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84,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6" w:before="260" w:after="0"/>
        <w:ind w:right="-284" w:firstLine="1004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Исковое требование, заявленное РОО « Творческий Союз фотохудожников Приднестровья»  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Государственной администрации г. Слободзея и Слободзейского района в пользу РОО « Творческий Союз фотохудожников Приднестровья»                 г. Тирасполь  задолженность в размере 20 000 руб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плаченную РОО « Творческий Союз фотохудожников Приднестровья» при подаче иска государственную пошлину в размере 900,00 руб., согласно платежного поручения № 22 от 25.11.2014г., возвратить  истцу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 удовлетворении ходатайства истца о взыскании с ответчика судебных расходов отказать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16" w:before="260" w:after="0"/>
        <w:ind w:right="-284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5:00Z</dcterms:created>
  <dc:creator>user</dc:creator>
  <dc:description/>
  <dc:language>en-US</dc:language>
  <cp:lastModifiedBy>Денис А. Абрамович</cp:lastModifiedBy>
  <cp:lastPrinted>2014-03-03T10:56:00Z</cp:lastPrinted>
  <dcterms:modified xsi:type="dcterms:W3CDTF">2014-12-24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