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  декабря              14   </w:t>
        <w:tab/>
        <w:tab/>
        <w:tab/>
        <w:tab/>
        <w:tab/>
        <w:tab/>
        <w:t xml:space="preserve">                    1024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 xml:space="preserve">  </w:t>
      </w:r>
      <w:r>
        <w:rPr/>
        <w:t>Арбитражный суд Приднестровской Молдавской Республики в составе судьи Сибирко Г.П.,  рассматривая  исковое заявление  РОО « творческий Союз фотохудожников Приднестровья» (г. Тирасполь, ул. К. Либкнехта, 88, кв. 64) к  Государственной администрации г. Слободзея и Слободзейского района ( г. Слободзея, ул. Фрунзе, 25), при участии представителей:    от истца- Паламарь А.А.- Председатель правления ( выписка на 24.11.2014г.), Чебручан А.В. по дов.  от 05.11.2014г.; от ответчика- не явилс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>становил: истец</w:t>
      </w:r>
      <w:r>
        <w:rPr/>
        <w:t xml:space="preserve"> обратился в суд с исковым заявлением, согласно, которого просит взыскать с ответчика понесенные убытки в размере 20 000 руб., в связи ненадлежащим исполнением обязательства по оплате полученного товар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В начале  судебного разбирательства, представителем истца, было заявлено ходатайство об отложении рассмотрения дела, в виду необходимости уточнения предмета иска и его правового обоснования, а также представления подлинных документов приложения иск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</w:t>
      </w:r>
      <w:r>
        <w:rPr/>
        <w:t xml:space="preserve">При таких обстоятельствах, суд, нашел возможным,  ходатайство удовлетворить,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22.12.2014года в 09 часов 0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Истцу, до заседания, направить в адрес суда и ответчика произведенные изменения предмета иска и его правового обоснования, а также представить в судебное заседание подлинники документов приложения иска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 xml:space="preserve">Копию определения суда направить в адрес ответчика.                                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user</dc:creator>
  <dc:description/>
  <cp:keywords/>
  <dc:language>en-US</dc:language>
  <cp:lastModifiedBy>Денис А. Абрамович</cp:lastModifiedBy>
  <cp:lastPrinted>2014-12-11T11:26:00Z</cp:lastPrinted>
  <dcterms:modified xsi:type="dcterms:W3CDTF">2014-12-12T08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