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сентября         19   </w:t>
        <w:tab/>
        <w:tab/>
        <w:tab/>
        <w:tab/>
        <w:tab/>
        <w:tab/>
        <w:t xml:space="preserve">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рамках дела о несостоятельности (банкротстве) ООО «Сельскохозяйственная фирма «Тютюн», Слободзейский район, с. Новокотовск, возбужденного по заявлению налоговой инспекции по г. Слободзея и Слободзейскому району, г. Слободзея, ул. Фрунзе, д. 10, заявление налоговой инспекции по г. Слободзея и Слободзейскому району об отказе от требований о признании несостоятельным (банкротом) должника - ООО «Сельскохозяйственная фирма «Тютюн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налоговая инспекция: Негура Е.В. – по доверенности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обратилась в Арбитражный суд ПМР с заявлением об отказе от требований о признании несостоятельным (банкротом) должника - ООО «Сельскохозяйственная фирма «Тютюн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«д» пункта 1 статьи 54 Закона ПМР «О несостоятельности (банкротстве)» Арбитражный суд прекращает производство по делу о банкротстве в случае отказа всех кредиторов, участвующих в деле о банкротстве, от заявленных требований или требования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Налоговая инспекция является единственным кредитором ООО «Сельскохозяйственная фирма «Тютюн». Указанное обстоятельство подтверждается письмом председателя ликвидационной комиссии при государственной администрации г. Слободзея и Слободзейского района от 16.09.2019 г., выпиской из протокола № 9 заседания ликвидационной комиссии при государственной администрации г. Слободзея и Слободзейского района от 26.06.2019 г., промежуточным ликвидационным балансом, утвержденным ликвидационной комиссией 26.06.2019 г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Учитывая, что отказ заявителя от заявления не нарушает права третьих лиц, Арбитражный суд принимает отказ от заявления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В соответствии с пунктом 1 статьи 131 АПК ПМР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подпунктом «д» пункта 1 статьи 54 Закона ПМР «О несостоятельности (банкротстве)»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рекратить производство по делу  № 1021/14-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6:00Z</dcterms:created>
  <dc:creator>Александр С. Смирнов</dc:creator>
  <dc:description/>
  <dc:language>en-US</dc:language>
  <cp:lastModifiedBy>Евгений А. Костяновский</cp:lastModifiedBy>
  <cp:lastPrinted>2014-01-20T10:28:00Z</cp:lastPrinted>
  <dcterms:modified xsi:type="dcterms:W3CDTF">2019-09-24T08:20:00Z</dcterms:modified>
  <cp:revision>8</cp:revision>
  <dc:subject/>
  <dc:title/>
</cp:coreProperties>
</file>