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  сентября        19   </w:t>
        <w:tab/>
        <w:tab/>
        <w:tab/>
        <w:tab/>
        <w:tab/>
        <w:tab/>
        <w:t xml:space="preserve">       10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 рамках дела о несостоятельности (банкротстве) ООО «Сельскохозяйственная фирма «Тютюн», Слободзейский район, с. Новокотовск, возбужденного по заявлению налоговой инспекции по г. Слободзея и Слободзейскому району, г. Слободзея, ул. Фрунзе, д. 10, с заявлением налоговой инспекции по г. Слободзея и Слободзейскому району об отказе от требовани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налоговая инспекция: Негура Е.В. – по доверенности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обратилась в Арбитражный суд ПМР с заявлением об отказе от требований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представителем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17.09.2019 г. на 10 часов 3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Налоговой инспекции представить документы, обосновывающие поданное заявл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8:00Z</dcterms:created>
  <dc:creator>Александр С. Смирнов</dc:creator>
  <dc:description/>
  <dc:language>en-US</dc:language>
  <cp:lastModifiedBy>Евгений А. Костяновский</cp:lastModifiedBy>
  <cp:lastPrinted>2018-01-23T11:50:00Z</cp:lastPrinted>
  <dcterms:modified xsi:type="dcterms:W3CDTF">2019-09-18T06:32:00Z</dcterms:modified>
  <cp:revision>3</cp:revision>
  <dc:subject/>
  <dc:title/>
</cp:coreProperties>
</file>