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</w:rPr>
        <w:t>об утверждении временного управляющего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  октября          18   </w:t>
        <w:tab/>
        <w:tab/>
        <w:tab/>
        <w:tab/>
        <w:tab/>
        <w:tab/>
        <w:t xml:space="preserve">      102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материалы дела по заявлению Налоговой инспекции по по г. Слободзея и Слободзейскому району, г. Слободзея, ул. Фрунзе, д. 10  о признании ООО «Сельскохозяйственная фирма «Тютюн», Слободзейский район, с. Новокотовск - несостоятельным (банкротом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заявитель: Негура Е.В. – доверенность от 17.09.2018 г.; </w:t>
      </w:r>
    </w:p>
    <w:p>
      <w:pPr>
        <w:pStyle w:val="Normal"/>
        <w:ind w:firstLine="708"/>
        <w:jc w:val="both"/>
        <w:rPr/>
      </w:pPr>
      <w:r>
        <w:rPr/>
        <w:t>ООО «Сельскохозяйственная фирма «Тютюн» -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Слободзея и Слободзейскому району обратилась в Арбитражный суд с заявлением о признании ООО «Сельскохозяйственная фирма «Тютюн» несостоятельным (банкротом)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не предоставлением кандидатуры временного управляющего, на основании пункта 4 статьи 42 Закона ПМР «О несостоятельности (банкротстве)», определяющей, что в</w:t>
      </w:r>
      <w:r>
        <w:rPr/>
        <w:t xml:space="preserve"> случае если в арбитражный суд не представлены кандидатуры арбитражного управляющего по истечении срока, указанного в пункте 3 настоящей статьи, арбитражный суд выносит определение о приостановлении производства по делу о банкротстве до представления кандидатуры арбитражного управляющего, суд приостанавливал производство по делу. 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судебном заседании заявителем -  Налоговой инспекцией представлена одна кандидатура временного управляющего: Осипова Сергея Ивановича </w:t>
      </w:r>
      <w:r>
        <w:rPr>
          <w:bCs/>
          <w:iCs/>
        </w:rPr>
        <w:t>(паспорт серии I-ПР № 0160431, выдан УВД г. Тирасполь 08.12.2005 г.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Документы, приложенные к заявлению свидетельствуют о том, что предложенная кандидатура временного управляющего соответствует требованиям, предусмотренным ст.20 Закона ПМР "О несостоятельности (банкротстве)". Согласно п.1 ст.62 Закона о банкротстве временный управляющий утверждается арбитражным судом в порядке, предусмотренном ст.42 настоящего Закона.</w:t>
      </w:r>
    </w:p>
    <w:p>
      <w:pPr>
        <w:pStyle w:val="Normal"/>
        <w:ind w:firstLine="540"/>
        <w:jc w:val="both"/>
        <w:rPr/>
      </w:pPr>
      <w:r>
        <w:rPr/>
        <w:t>В соответствии с п.1 ст. 42 Закона о банкротстве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 и в силу п.2 названной статьи представление в арбитражный суд единственной кандидатуры не является препятствием для назначения арбитражного управляющего.</w:t>
      </w:r>
    </w:p>
    <w:p>
      <w:pPr>
        <w:pStyle w:val="Normal"/>
        <w:ind w:firstLine="540"/>
        <w:jc w:val="both"/>
        <w:rPr/>
      </w:pPr>
      <w:r>
        <w:rPr/>
        <w:t xml:space="preserve">Исходя из изложенного, на основании ст.ст.62, 42  Закона о банкротстве учитывая отсутствие иных кандидатур и возражений по утверждению представленной кандидатуры, а также  соответствие ее требованиям ст.20 ПМР "О несостоятельности (банкротстве)", суд считает возможным назначить на должность временного управляющего ГУП «Дубоссарское птицеводческое предприятие» - Добровольского Владимира Аркадьевича. </w:t>
      </w:r>
    </w:p>
    <w:p>
      <w:pPr>
        <w:pStyle w:val="Normal"/>
        <w:ind w:firstLine="540"/>
        <w:jc w:val="both"/>
        <w:rPr/>
      </w:pPr>
      <w:r>
        <w:rPr/>
        <w:t>Срок процедуры наблюдения устанавливается судом с учетом положений статей 48,59 Закона ПМР «О несостоятельности (банкротстве)» на три месяца, то есть до 11 января 2019 г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28, 131 АПК ПМР, статьями 20, 23, 25, 42, 45, 46, 51, п.1 ст.56, 62, 64 Закона ПМР «О несостоятельности (банкротстве)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1.   Определить срок процедуры наблюдения - до 11 января 2019 г.</w:t>
      </w:r>
    </w:p>
    <w:p>
      <w:pPr>
        <w:pStyle w:val="Normal"/>
        <w:ind w:firstLine="540"/>
        <w:jc w:val="both"/>
        <w:rPr/>
      </w:pPr>
      <w:r>
        <w:rPr/>
        <w:t xml:space="preserve">2. Утвердить временным управляющим ООО «Сельскохозяйственная фирма «Тютюн» Осипова Сергея Ивановича </w:t>
      </w:r>
      <w:r>
        <w:rPr>
          <w:bCs/>
          <w:iCs/>
        </w:rPr>
        <w:t>(паспорт серии I-ПР № 0160431, выдан УВД г. Тирасполь 08.12.2005 г.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. Установить вознаграждение временному управляющему в размере четырех минимальных размеров оплаты труда за каждый месяц осуществления им своих полномочий. Вознаграждение выплачивать за счет имущества должника. </w:t>
      </w:r>
    </w:p>
    <w:p>
      <w:pPr>
        <w:pStyle w:val="Normal"/>
        <w:ind w:firstLine="540"/>
        <w:jc w:val="both"/>
        <w:rPr/>
      </w:pPr>
      <w:r>
        <w:rPr/>
        <w:t>4. Обязать временного управляющего направить для опубликования в порядке, предусмотренном ст.25  Закона ПМР «О несостоятельности /банкротстве/», сведения о введении наблюдения и об утверждении временного управляющего.</w:t>
      </w:r>
    </w:p>
    <w:p>
      <w:pPr>
        <w:pStyle w:val="Normal"/>
        <w:ind w:firstLine="540"/>
        <w:jc w:val="both"/>
        <w:rPr/>
      </w:pPr>
      <w:r>
        <w:rPr/>
        <w:t>5. Обязать временного управляющего осуществить инвентаризацию имущества должника, принять меры по обеспечению сохранности имущества должника, провести анализ финансового состояния должника, а также выполнить иные обязанности, предусмотренные ст.64 Закона ПМР «О несостоятельности /банкротстве/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1:00Z</dcterms:created>
  <dc:creator>Александр С. Смирнов</dc:creator>
  <dc:description/>
  <cp:keywords/>
  <dc:language>en-US</dc:language>
  <cp:lastModifiedBy>Евгений А. Костяновский</cp:lastModifiedBy>
  <cp:lastPrinted>2014-06-23T16:11:00Z</cp:lastPrinted>
  <dcterms:modified xsi:type="dcterms:W3CDTF">2018-10-18T06:30:00Z</dcterms:modified>
  <cp:revision>10</cp:revision>
  <dc:subject/>
  <dc:title/>
</cp:coreProperties>
</file>