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остановлении производст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января            15   </w:t>
        <w:tab/>
        <w:tab/>
        <w:tab/>
        <w:tab/>
        <w:tab/>
        <w:tab/>
        <w:t xml:space="preserve">      10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Костяновского Е.А., рассмотрев дело по заявлению Налоговой инспекции по по г. Слободзея и Слободзейскому району, г. Слободзея, ул. Фрунзе, д. 10  о признании ООО «Сельскохозяйственная фирма «Тютюн», Слободзейский район, с. Новокотовск -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Негура Е.В. – доверенность от 15.07.2014 г.; </w:t>
      </w:r>
    </w:p>
    <w:p>
      <w:pPr>
        <w:pStyle w:val="Normal"/>
        <w:ind w:firstLine="708"/>
        <w:jc w:val="both"/>
        <w:rPr/>
      </w:pPr>
      <w:r>
        <w:rPr/>
        <w:t>ООО «Сельскохозяйственная фирма «Тютюн» -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Государственная администрация Слободзейского района и г. Слободзея –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Налоговая инспекция по г. Слободзея и Слободзейскому району обратилась в Арбитражный суд с заявлением о признании ООО «Сельскохозяйственная фирма «Тютюн» несостоятельным (банкротом)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 предоставлением кандидатуры временного управляющего, на основании пункта 4 статьи 42 Закона ПМР «О несостоятельности (банкротстве)», определяющей, что в</w:t>
      </w:r>
      <w:r>
        <w:rPr/>
        <w:t xml:space="preserve"> случае если в арбитражный суд не представлены кандидатуры арбитражного управляющего по истечении срока, указанного в пункте 3 настоящей статьи, арбитражный суд выносит определение о приостановлении производства по делу о банкротстве до представления кандидатуры арбитражного управляющего, суд приостанавливает производство по делу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</w:t>
      </w:r>
      <w:r>
        <w:rPr>
          <w:bCs/>
        </w:rPr>
        <w:t xml:space="preserve">4 ст. 42 Закона ПМР «О несостоятельности (банкротстве)», </w:t>
      </w:r>
      <w:r>
        <w:rPr/>
        <w:t xml:space="preserve">п. 2 ст. 70, ст.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производство по делу № 1021/14-03 о банкротстве ООО «Сельскохозяйственная фирма «Тютюн» до представления кандидатуры временного управляю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заявителя информировать суд о возможности возобновления производств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2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5-01-27T08:31:00Z</dcterms:modified>
  <cp:revision>8</cp:revision>
  <dc:subject/>
  <dc:title/>
</cp:coreProperties>
</file>