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 обоснованности  требований заявителя</w:t>
      </w:r>
    </w:p>
    <w:p>
      <w:pPr>
        <w:pStyle w:val="Normal"/>
        <w:jc w:val="center"/>
        <w:rPr/>
      </w:pPr>
      <w:r>
        <w:rPr>
          <w:b/>
          <w:szCs w:val="22"/>
        </w:rPr>
        <w:t>и о введении наблюд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  декабря          14   </w:t>
        <w:tab/>
        <w:tab/>
        <w:tab/>
        <w:tab/>
        <w:tab/>
        <w:tab/>
        <w:t xml:space="preserve">      102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Налоговой инспекции по по г. Слободзея и Слободзейскому району, г. Слободзея, ул. Фрунзе, д. 10  о признании ООО «Сельскохозяйственная фирма «Тютюн», Слободзейский район, с. Новокотовск - несостоятельным (банкротом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заявитель: Негура Е.В. – доверенность от 15.07.2014 г.; </w:t>
      </w:r>
    </w:p>
    <w:p>
      <w:pPr>
        <w:pStyle w:val="Normal"/>
        <w:ind w:firstLine="708"/>
        <w:jc w:val="both"/>
        <w:rPr/>
      </w:pPr>
      <w:r>
        <w:rPr/>
        <w:t>ООО «Сельскохозяйственная фирма «Тютюн» - не явился.</w:t>
      </w:r>
    </w:p>
    <w:p>
      <w:pPr>
        <w:pStyle w:val="Normal"/>
        <w:ind w:firstLine="708"/>
        <w:jc w:val="both"/>
        <w:rPr/>
      </w:pPr>
      <w:r>
        <w:rPr/>
        <w:t>Государственная администрация Слободзейского района и г. Слободзея –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Слободзея и Слободзейскому району обратилась в Арбитражный суд с заявлением о признании ООО «Сельскохозяйственная фирма «Тютюн» несостоятельным (банкротом).</w:t>
      </w:r>
    </w:p>
    <w:p>
      <w:pPr>
        <w:pStyle w:val="Normal"/>
        <w:autoSpaceDE w:val="false"/>
        <w:ind w:left="40" w:firstLine="360"/>
        <w:jc w:val="both"/>
        <w:rPr/>
      </w:pPr>
      <w:r>
        <w:rPr/>
        <w:t xml:space="preserve">      </w:t>
      </w:r>
      <w:r>
        <w:rPr/>
        <w:t xml:space="preserve">Заявление подано в связи с тем, что ООО «Сельскохозяйственная фирма «Тютюн» в течение трех месяцев не исполняет обязательства по уплате налогов и иных обязательных платежей в бюджет и внебюджетные фонды, сумма которых по состоянию на 18.11.2014 г. составила: </w:t>
      </w:r>
    </w:p>
    <w:p>
      <w:pPr>
        <w:pStyle w:val="Normal"/>
        <w:autoSpaceDE w:val="false"/>
        <w:ind w:left="40" w:firstLine="360"/>
        <w:jc w:val="both"/>
        <w:rPr/>
      </w:pPr>
      <w:r>
        <w:rPr/>
        <w:t xml:space="preserve">недоимка по налогам в бюджеты различных уровней и внебюджетные фонды (основной платеж) – 637 451,96 руб.,  </w:t>
      </w:r>
    </w:p>
    <w:p>
      <w:pPr>
        <w:pStyle w:val="Normal"/>
        <w:autoSpaceDE w:val="false"/>
        <w:ind w:left="40" w:firstLine="360"/>
        <w:jc w:val="both"/>
        <w:rPr/>
      </w:pPr>
      <w:r>
        <w:rPr/>
        <w:t>пеня в размере 168 556,27 руб., начисленная за просрочку платежей в соответствии с п/п «е» п.1 ст.10 Закона ПМР «Об основах налоговой системы в ПМР»,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считает требования Налоговой инспекции обоснованными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Факт наличия по состоянию на 18.11.2014 г., долга  по налогам и иным обязательным платежам в бюджет и внебюджетные фонды в указанных суммах, подтверждается справкой Налоговой инспекции по о состоянии платежей в бюджет на 18.11.2014 г., что свидетельствует об обоснованности требований заявител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п. «б» п.2 ст.4 Закона ПМР «О несостоятельности (банкротстве)» при определении наличия признаков банкротства должника учитывается размер обязательных платежей без учета установленных законодательством ПМР штрафов (пеней) и иных финансовых санкций. Как следует из справок налоговой инспекции по состоянию на 18.11.2014 г. долг ООО «Сельскохозяйственная фирма «Тютюн» по налогам и иным обязательным платежам в бюджет и внебюджетные фонды значительно превышает 15 000 РУ МЗП, необходимые для возбуждения дела о банкротстве в отношении юридического лица в силу п.2 ст.6 Закона ПМР «О несостоятельности (банкротстве). При этом указанные требования, как следует из материалов дела,  не исполняются  более чем в течение трех месяцев с даты, когда такая обязанность должна была быть исполнена и не удовлетворены должником как на дату обращения в суд с заявлением, так и на дату  судебного заседания. </w:t>
      </w:r>
    </w:p>
    <w:p>
      <w:pPr>
        <w:pStyle w:val="Normal"/>
        <w:ind w:firstLine="540"/>
        <w:jc w:val="both"/>
        <w:rPr/>
      </w:pPr>
      <w:r>
        <w:rPr/>
        <w:t>Согласно п.3 ст. 6 Закона ПМР «О несостоятельности (банкротстве)» требования уполномоченных органов об уплате обязательных платежей принимаются во внимание для возбуждения дела о  банкротстве, если они подтверждены решением налогового органа о взыскании задолженности за счет имущества должника.</w:t>
      </w:r>
    </w:p>
    <w:p>
      <w:pPr>
        <w:pStyle w:val="Normal"/>
        <w:ind w:firstLine="540"/>
        <w:jc w:val="both"/>
        <w:rPr/>
      </w:pPr>
      <w:r>
        <w:rPr/>
        <w:t>О наличии такого обстоятельства свидетельствует, имеющееся в материалах дела вступившие в законную силу: решение Арбитражного суда ПМР 08.04.2010 г. по делу № 204/10-11; решение Арбитражного суда ПМР от 29.11.2010 г. по делу № 871/10-03; решение Арбитражного суда ПМР от 09.11.2011 г. по делу № 1260/11-11, решение Арбитражного суда ПМР от 21.05.2012 г. по делу № 247/12-05; решение Арбитражного суда ПМР от 29.11.2012 г. по делу № 961/12-05, а также исполнительными листами, выданными на основании данных решений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Установив, что требования заявителя к должнику разнородны, т.е. состоят из долга по обязательным платежам, а также пени за неисполнение обязанности по уплате обязательных платежей, которые в соответствии с п.п. «б» п.2 ст.4 Закона ПМР «О несостоятельности (банкротстве)» не учитываются при определении наличия признаков банкротства должника, суд в соответствии со статьями 130 и 134 Закона ПМР «О несостоятельности (банкротстве)» признает подлежащими включению в реестр требований кредиторов на основании настоящего судебного акта в состав четвертой очереди требования по обязательным платежам в бюджеты и внебюджетные фонды в размере </w:t>
      </w:r>
      <w:r>
        <w:rPr>
          <w:sz w:val="24"/>
        </w:rPr>
        <w:t>637 451,96 руб.</w:t>
      </w:r>
      <w:r>
        <w:rPr>
          <w:sz w:val="24"/>
          <w:szCs w:val="24"/>
        </w:rPr>
        <w:t xml:space="preserve">, в состав требований пятой очереди - требования по пене в размере </w:t>
      </w:r>
      <w:r>
        <w:rPr>
          <w:sz w:val="24"/>
        </w:rPr>
        <w:t>168 556,27 руб.</w:t>
      </w:r>
      <w:r>
        <w:rPr>
          <w:sz w:val="24"/>
          <w:szCs w:val="24"/>
        </w:rPr>
        <w:t xml:space="preserve"> При этом, в соответствии с п.3 ст.134 и п.2 ст.135 Закона ПМР «О несостоятельности (банкротстве)» требования по взысканию пени учитываются отдельно в реестре требований кредиторов и подлежат удовлетворению после погашения задолженности и причитающихся процентов. </w:t>
      </w:r>
    </w:p>
    <w:p>
      <w:pPr>
        <w:pStyle w:val="Normal"/>
        <w:ind w:firstLine="540"/>
        <w:jc w:val="both"/>
        <w:rPr/>
      </w:pPr>
      <w:r>
        <w:rPr/>
        <w:t>Исходя из изложенного суд считает, что требования заявителя обоснованны, подтверждены документально и соответствуют условиям, установленным п.3 ст.6 и п.1 ст.30 Закона ПМР «О несостоятельности (банкротстве)», что соответствует признакам банкротства, а заявление налогового органа признается судом обоснованным и подлежит удовлетворению на основании ст.ст.3, 6, 7 Закона ПМР «О несостоятельности (банкротстве).</w:t>
      </w:r>
    </w:p>
    <w:p>
      <w:pPr>
        <w:pStyle w:val="Normal"/>
        <w:ind w:firstLine="540"/>
        <w:jc w:val="both"/>
        <w:rPr/>
      </w:pPr>
      <w:r>
        <w:rPr/>
        <w:t>В соответствии с п.3 ст.45 названного выше Закона соответствие требований заявителя условиям, установленным п.3 ст.6 и п.1 ст.30 настоящего Закона, их обоснованность и не удовлетворение должником на дату заседания арбитражного суда является основанием для вынесения судом определения о введении наблюдени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Поскольку в арбитражный суд не представлены кандидатуры  арбитражного управляющего (временного управляющего), суд считает необходимым отложить  рассмотрение вопроса об утверждении арбитражного управляющего и утверждении его вознаграждения.  Лицам, участвующим в деле о банкротстве,  необходимо исполнить требование пункта 1 статьи 42 Закона ПМР «О несостоятельности (банкротстве)» и предложить суду  кандидатуры арбитражного управляющего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Арбитражный суд ПМР, руководствуясь статьями 128, 131 АПК ПМР, статьями 42, 45, 46 Закона ПМР «О несостоятельности (банкротстве)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предел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. Признать требования заявителя - Налоговой инспекции по г. Слободзея и Слободзейскому району к должнику – ООО «Сельскохозяйственная фирма «Тютюн» в сумме долга по обязательным платежам в размере 637 451,96 руб. и в сумме пени за неисполнение обязанности по уплате обязательных платежей в размере 168 556,27 руб. обоснованными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64" w:before="5" w:after="0"/>
        <w:ind w:firstLine="1080"/>
        <w:jc w:val="both"/>
        <w:rPr/>
      </w:pPr>
      <w:r>
        <w:rPr/>
        <w:t>2.   Ввести наблюдение в отношении ООО «Сельскохозяйственная фирма «Тютю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exact" w:line="264" w:before="10" w:after="0"/>
        <w:ind w:left="0" w:firstLine="1080"/>
        <w:jc w:val="both"/>
        <w:rPr/>
      </w:pPr>
      <w:r>
        <w:rPr/>
        <w:t>Отложить судебное заседание на 20 января 2015 года на 10 часов 0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exact" w:line="264" w:before="5" w:after="0"/>
        <w:ind w:left="0" w:firstLine="1080"/>
        <w:jc w:val="both"/>
        <w:rPr/>
      </w:pPr>
      <w:r>
        <w:rPr/>
        <w:t>Предложить должнику, конкурсным кредиторам, уполномоченным органам представить суду по одной кандидатуре временного управляющего в соответствии с требованиями ст. 20 Закона «О несостоятельности (банкротстве), а так же предложить определить   вознаграждение временному управляющему в порядке, предусмотренном  ст.23 настоящего Зак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exact" w:line="264"/>
        <w:ind w:left="0" w:firstLine="1080"/>
        <w:jc w:val="both"/>
        <w:rPr/>
      </w:pPr>
      <w:r>
        <w:rPr/>
        <w:t xml:space="preserve"> </w:t>
      </w:r>
      <w:r>
        <w:rPr/>
        <w:t>Поручить заявителю за счет собственных средств, в соответствии со ст. ст. 25, 51 Закона «О несостоятельности (банкротстве)» опубликовать в газете «Приднестровье» информацию о введении наблюдения в отношении ООО «Сельскохозяйственная фирма «Тютюн».</w:t>
      </w:r>
    </w:p>
    <w:p>
      <w:pPr>
        <w:pStyle w:val="TextBodyIndent"/>
        <w:ind w:firstLine="1080"/>
        <w:rPr/>
      </w:pPr>
      <w:r>
        <w:rPr>
          <w:sz w:val="24"/>
          <w:szCs w:val="24"/>
        </w:rPr>
        <w:t>6.  В целях обеспечения явки в судебное заседание, исполнения настоящего определения и наступления, предусмотренных п.1 ст.60 Закона ПМР «О несостоятельности (банкротстве)» последствий вынесения арбитражным судом определения о введении наблюдения, направить настоящее определение в адрес заявителя - Налоговой инспекции по г. Слободзея и Слободзейскому району, должника - ООО «Сельскохозяйственная фирма «Тютюн», Государственной администрации, г. Слободзея и Слободзейского района, Государственной службе судебных исполнителей МЮ ПМР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Определение подлежит немедленному исполнению и может быть обжаловано в течение 1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удья </w:t>
        <w:tab/>
        <w:tab/>
        <w:tab/>
        <w:tab/>
        <w:tab/>
        <w:tab/>
        <w:tab/>
        <w:tab/>
        <w:t>Е.А.Костяновский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2:00Z</dcterms:created>
  <dc:creator>Александр С. Смирнов</dc:creator>
  <dc:description/>
  <cp:keywords/>
  <dc:language>en-US</dc:language>
  <cp:lastModifiedBy>Kea</cp:lastModifiedBy>
  <cp:lastPrinted>2014-06-23T16:11:00Z</cp:lastPrinted>
  <dcterms:modified xsi:type="dcterms:W3CDTF">2014-12-23T08:03:00Z</dcterms:modified>
  <cp:revision>20</cp:revision>
  <dc:subject/>
  <dc:title/>
</cp:coreProperties>
</file>