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 декабря               14                                                                      1020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БиоФлагман »    Слободзейский район, с. Ново-Андрияшевка, ул. Зелёная, д. 38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Стефогло О.И. – по дов. № 01-26/2175 от 14.05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6.11.2014г. за  № 43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999 от 18.09.2012г. и состоящий на учете а налоговой инспекции, ответчик,  с  мая 2014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вязи с этим, налоговым органом в адрес ответчика было направлено уведомление                 № 70 от 27.06.2014г. о необходимости устранения нарушений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01.07.2014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 в  ЗАО АКБ  « Ипотечный» г. Тирасполь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следовав материалы дела, суд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мая 2014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БиоФлагман » Слободзейский район, с. Ново-Андрияшевка зарегистрированное Регистрационной палатой при Министерстве юстиции ПМР за № 03-023-3999 от 18.09.2012 года, юридический адрес:   Слободзейский район, с. Ново-Андрияшевка, ул. Зеленая, д. 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БиоФлагман »   Слободзейский район, с. Ново-Андрияшевка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4:00Z</dcterms:created>
  <dc:creator>aza</dc:creator>
  <dc:description/>
  <cp:keywords/>
  <dc:language>en-US</dc:language>
  <cp:lastModifiedBy>Arb307</cp:lastModifiedBy>
  <cp:lastPrinted>2014-12-25T09:27:00Z</cp:lastPrinted>
  <dcterms:modified xsi:type="dcterms:W3CDTF">2014-12-25T07:34:00Z</dcterms:modified>
  <cp:revision>2</cp:revision>
  <dc:subject/>
  <dc:title/>
</cp:coreProperties>
</file>