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63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25             декабря               14                                                                      1019/14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jc w:val="both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по г. Слободзея и Слободзейскому району ГНС МФ ПМР,                                            г. Слободзея, ул. Фрунзе, 10</w:t>
      </w:r>
    </w:p>
    <w:p>
      <w:pPr>
        <w:pStyle w:val="TextBodyIndent"/>
        <w:ind w:left="0" w:right="-546" w:firstLine="437"/>
        <w:rPr/>
      </w:pPr>
      <w:r>
        <w:rPr/>
        <w:t>к      ООО « Инкомавто »    Слободзейский район, с. Терновка, ул. Ленина, д. 1/1</w:t>
      </w:r>
    </w:p>
    <w:p>
      <w:pPr>
        <w:pStyle w:val="TextBodyIndent"/>
        <w:ind w:left="0" w:right="-546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Стефогло О.И. – по дов. № 01-26/2175 от 14.05.2014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26.11.2014г. за  № 41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 свое требование обосновал тем, что, будучи зарегистрированным  Регистрационной палатой ПМР за №  03-023-3418 от 27.03.2006г. и состоящий на учете а налоговой инспекции, ответчик,  с  мая 2014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В связи с этим, налоговым органом в адрес ответчика было направлено уведомление                 № 45 от 20.05.2014г. о необходимости устранения нарушений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26.05.2014г. налоговой инспекцией, согласно п. 6 ст. 8 Закона ПМР « О государственной налоговой службе Приднестровской Молдавской Республики», были приостановлены операции по текущему счету ответчика в Слободзейском  филиале ОАО « Эксимбанк»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следовав материалы дела, суд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В соответствии  с пунктом 2 «г» статьи 9 Закона ПМР « Об основах налоговой системы в ПМР» № 321 ЗИД- </w:t>
      </w:r>
      <w:r>
        <w:rPr>
          <w:bCs/>
          <w:lang w:val="en-US"/>
        </w:rPr>
        <w:t>III</w:t>
      </w:r>
      <w:r>
        <w:rPr>
          <w:bCs/>
        </w:rPr>
        <w:t xml:space="preserve"> от 19.07.2000 года,  налогоплательщик обязан представлять 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с мая 2014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ООО « Инкомавто » Слободзейский район, с. Терновка зарегистрированное Регистрационной палатой при Министерстве юстиции ПМР за № 03-023-3418 от 27.03.2006 года, юридический адрес:   Слободзейский район, с. Терновка, ул. Ленина, д. 1/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Назначить ликвидационную комиссию, созданную при Государственной администрации города Слободзея и Слободзейского район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Инкомавто »   Слободзейский район, с. Терновка в доход республиканского бюджета государственную пошлину в сумме 36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38:00Z</dcterms:created>
  <dc:creator>aza</dc:creator>
  <dc:description/>
  <cp:keywords/>
  <dc:language>en-US</dc:language>
  <cp:lastModifiedBy>Arb307</cp:lastModifiedBy>
  <cp:lastPrinted>2014-12-25T09:39:00Z</cp:lastPrinted>
  <dcterms:modified xsi:type="dcterms:W3CDTF">2014-12-25T07:41:00Z</dcterms:modified>
  <cp:revision>3</cp:revision>
  <dc:subject/>
  <dc:title/>
</cp:coreProperties>
</file>