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15          декабря               14                                                                           1017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1" w:firstLine="991"/>
        <w:jc w:val="both"/>
        <w:rPr/>
      </w:pPr>
      <w:r>
        <w:rPr>
          <w:sz w:val="28"/>
          <w:szCs w:val="28"/>
        </w:rPr>
        <w:t xml:space="preserve">  </w:t>
      </w:r>
      <w:r>
        <w:rPr/>
        <w:t>Арбитражный Суд Приднестровской Молдавской Республики в составе судьи Арбитражного суда ПМР  Сибирко Г.П.,  рассмотрев в открытом судебном заседании дело по заявлению   ЗАО « Букет Молдавии» г. Дубоссары, ул. Свердлова, 109                                           к  Судебному исполнителю Дубоссарского отдела ГССИ МЮ ПМР Савчук В.М.                            г. Дубоссары, ул. Ленина, 136а,  о признании незаконным решения судебного исполнителя, при участии в судебном заседании представителей:</w:t>
      </w:r>
    </w:p>
    <w:p>
      <w:pPr>
        <w:pStyle w:val="TextBodyIndent"/>
        <w:ind w:left="0" w:right="-81" w:firstLine="991"/>
        <w:rPr/>
      </w:pPr>
      <w:r>
        <w:rPr/>
        <w:t xml:space="preserve">                            </w:t>
      </w:r>
      <w:r>
        <w:rPr/>
        <w:t xml:space="preserve">заявителя -  Василакий С.Е.- по дов. от 03.12.2014г.  </w:t>
      </w:r>
    </w:p>
    <w:p>
      <w:pPr>
        <w:pStyle w:val="TextBodyIndent"/>
        <w:ind w:left="0" w:right="-81" w:firstLine="991"/>
        <w:rPr/>
      </w:pPr>
      <w:r>
        <w:rPr/>
        <w:t xml:space="preserve">     </w:t>
      </w:r>
      <w:r>
        <w:rPr/>
        <w:t xml:space="preserve">судебный исполнитель -  Савчук В.М. – по дов. № 11-15/804 от 09.10.2014г. </w:t>
      </w:r>
    </w:p>
    <w:p>
      <w:pPr>
        <w:pStyle w:val="TextBodyIndent"/>
        <w:ind w:left="0" w:right="-81" w:firstLine="991"/>
        <w:jc w:val="both"/>
        <w:rPr>
          <w:bCs/>
          <w:lang w:val="en-US"/>
        </w:rPr>
      </w:pPr>
      <w:r>
        <w:rPr/>
        <w:t>установил</w:t>
      </w:r>
      <w:r>
        <w:rPr>
          <w:bCs/>
        </w:rPr>
        <w:t>:  Закрытое акционерное общество « Букет Молдавии» ( далее заявитель, ЗАО « Букет Молдавии») обратилось в суд с заявлением,  согласно которого просит о признании незаконным Постановления судебного исполнителя Дубоссарского ОГССИ МЮ ПМР капитана юстиции Савчук В.М. ( далее судебный исполнитель) о взыскании исполнительного сбора на общую сумму 3789,10 руб. ПМР, вынесенное 17 ноября 2014 года в рамках исполнительного производства, возбужденного на основании исполнительного листа Арбитражного суда ПМР № 593/14-04 от 17.09.2014г.</w:t>
      </w:r>
    </w:p>
    <w:p>
      <w:pPr>
        <w:pStyle w:val="TextBodyIndent"/>
        <w:ind w:left="0" w:right="-81" w:firstLine="991"/>
        <w:jc w:val="both"/>
        <w:rPr>
          <w:bCs/>
        </w:rPr>
      </w:pPr>
      <w:r>
        <w:rPr>
          <w:bCs/>
        </w:rPr>
        <w:t xml:space="preserve">В соответствии со ст. ст. 64,65,130-11 АПК ПМР по заявлению ЗАО « Букет Молдавии», были применены обеспечительные меры, в виде приостановления исполнения Постановления судебного исполнителя о взыскании исполнительного сбора от 17.11.2014г.  </w:t>
      </w:r>
    </w:p>
    <w:p>
      <w:pPr>
        <w:pStyle w:val="TextBodyIndent"/>
        <w:ind w:left="0" w:right="-81" w:firstLine="991"/>
        <w:jc w:val="both"/>
        <w:rPr>
          <w:bCs/>
        </w:rPr>
      </w:pPr>
      <w:r>
        <w:rPr>
          <w:bCs/>
        </w:rPr>
        <w:t>В порядке ст. 109  АПК ПМР  в виду  необходимости изучения, представленных, сторонами, дополнительных документов,  рассмотрение дела, откладывалось с 04.12.2014г. на 15.12.2014г. По существу рассматриваемого дела решение вынесено 15.12.2014г.</w:t>
      </w:r>
    </w:p>
    <w:p>
      <w:pPr>
        <w:pStyle w:val="TextBodyIndent"/>
        <w:ind w:left="0" w:right="-81" w:firstLine="991"/>
        <w:jc w:val="both"/>
        <w:rPr/>
      </w:pPr>
      <w:r>
        <w:rPr/>
        <w:t xml:space="preserve">Заявителем требование обосновано тем, что Постановлением судебного исполнителя  от 04.11.2014 г. было возбуждено исполнительное производство по исполнительному листу Арбитражного Суда ПМР по делу  № 593/14-04 от 17.09.2014 г. о взыскании с ЗАО «Букет Молдавии» в пользу ООО «Уникум» задолженности в сумме 75 782 руб. ПМР. 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</w:t>
      </w:r>
      <w:r>
        <w:rPr>
          <w:rFonts w:cs="Times New Roman CYR" w:ascii="Times New Roman CYR" w:hAnsi="Times New Roman CYR"/>
          <w:color w:val="000000"/>
        </w:rPr>
        <w:t>Постановлением по исполнительному производству было предложено заявителю в течение 2 дней произвести добровольное исполнение исполнительного документа. 06.11.2014 должник обратился к судебному исполнителю с  просьбой отложить исполнительные действия до 15.11.2014 г. в связи с наличием картотеки на расчетном счету должника, а так же в связи с тем, что между сторонами велись переговоры с целью урегулирования мирным путем каких-либо претензий, и исключения необходимости принудительного исполнения по исполнительному листу Арбитражного Суда ПМР по делу № 593/14-04 от 17.09.2014 г. До 15.11.2014 г. каких-либо документов об удовлетворении ходатайства об отложении исполнительных действий или об отказе в его удовлетворении в адрес ЗАО «Букет Молдавии» не поступало. 14.11.2014 г. заявитель, решив добровольно погасить задолженность, выявил, отсутствие реквизитов в Постановлении, по которым необходимо было перечислить денежные средства, в последствии чего незамедлительно предпринял попытки связаться с судебным исполнителем с целью уточнения реквизитов для перечисления вышеуказанной задолженности, которые не обвенчались успехом. 17.11.2014 г. ЗАО «Букет Молдавии» было вынуждено обратиться к судебному исполнителю Савчук В.М. в письменном виде, с целью уточнения реквизитов, для добровольного исполнения Постановления. В ответ на письменное обращение об уточнении реквизитов, 17.11.2014 г. в 14.39. по факсу с номера 33629 от судебного исполнителя в адрес ЗАО «Букет Молдавии» поступили реквизиты необходимые для перечисления задолженности согласно Постановления. В 14.50. этого же дня, задолженность в размере 75 782 руб. ПМР, согласно Постановления, была оплачена (платежное поручение № 1438 от 17.11.2014 г.). В последствии 17.11.2014 г. в 15.00 от судебного исполнителя одновременно поступил отказ в удовлетворении ходатайства об отложении исполнительных действий (письмо № 16-02/8764 от 17.11.2014 г.) и постановление о взыскании исполнительского сбора от 17.11.2014 г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</w:t>
      </w:r>
      <w:r>
        <w:rPr>
          <w:rFonts w:cs="Times New Roman CYR" w:ascii="Times New Roman CYR" w:hAnsi="Times New Roman CYR"/>
          <w:color w:val="000000"/>
        </w:rPr>
        <w:t xml:space="preserve">Заявитель считает действия судебного исполнителя неправомерными, в результате которых вынесено постановление о взыскании исполнительского сбора в нарушение ст. 96, Закона ПМР «Об исполнительном производстве».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</w:t>
      </w:r>
      <w:r>
        <w:rPr>
          <w:rFonts w:cs="Times New Roman CYR" w:ascii="Times New Roman CYR" w:hAnsi="Times New Roman CYR"/>
          <w:color w:val="000000"/>
        </w:rPr>
        <w:t xml:space="preserve">Судебный исполнитель, требование не признал, мотивируя тем, что  Постановление от 17.11.2014г.  вынесено в соответствии с действующим законодательством. </w:t>
      </w:r>
    </w:p>
    <w:p>
      <w:pPr>
        <w:pStyle w:val="TextBodyIndent"/>
        <w:ind w:left="0" w:right="-81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уд, исследовав материалы дела, выслушав объяснения представителей сторон, считает, что заявленное требование, подлежит удовлетворению,  по следующему основанию:</w:t>
      </w:r>
    </w:p>
    <w:p>
      <w:pPr>
        <w:pStyle w:val="TextBodyIndent"/>
        <w:ind w:left="0" w:right="-81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>Согласно ч. 2 п. 3 ст. 130-12 АПК ПМР при рассмотрении дел об оспаривании ненормативных правовых актов, решений и действий ( 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  арбитражный суд,  на судебном заседании осуществляет проверку  оспариваемых решений и устанавливает их соответствие  закону или иному нормативному правовому акту, наличие полномочий у органа или лица для принятия оспариваемого акта, а также устанавливает, нарушают ли оспариваемый акт, решение права и законные интересы заявителя в сфере предпринимательской и иной экономической деятельности.</w:t>
      </w:r>
    </w:p>
    <w:p>
      <w:pPr>
        <w:pStyle w:val="TextBodyIndent"/>
        <w:ind w:left="0" w:right="-81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>В  соответствии с п. 4 ст. 130-12 АПК ПМР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е оспариваемых действий                   ( бездействия), наличия у органа или лица надлежащих полномочий на принятие оспариваемого акта, решения, совершение оспариваемых действий ( бездействия), а также обстоятельств. Послуживших основанием для принятия оспариваемого акта, решения, совершения оспариваемых действий ( бездействия), возлагается на орган или лицо, которое приняли акт, решение или совершили действие  ( бездействие).</w:t>
      </w:r>
    </w:p>
    <w:p>
      <w:pPr>
        <w:pStyle w:val="TextBodyIndent"/>
        <w:ind w:left="0" w:right="-81" w:hanging="0"/>
        <w:jc w:val="both"/>
        <w:rPr/>
      </w:pPr>
      <w:r>
        <w:rPr/>
        <w:t xml:space="preserve">              </w:t>
      </w:r>
      <w:r>
        <w:rPr/>
        <w:t xml:space="preserve">Как следует из материалов дела,  судебным исполнителем, в соответствии с Законом ПМР « Об исполнительном производстве», согласно Постановления от 04.11.2014 г., было возбуждено исполнительное производство на основании исполнительного листа Арбитражного Суда ПМР по делу  № 593/14-04 от 17.09.2014 г., о взыскании с ЗАО «Букет Молдавии» в пользу ООО «Уникум» суммы задолженности в размере 75 782 руб. ПМР. 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</w:t>
      </w:r>
      <w:r>
        <w:rPr>
          <w:rFonts w:cs="Times New Roman CYR" w:ascii="Times New Roman CYR" w:hAnsi="Times New Roman CYR"/>
          <w:color w:val="000000"/>
        </w:rPr>
        <w:t>Пунктом вторым вышеуказанного  Постановления,  заявителю, предлагалось в срок             2 ( двух) дней  с момента получения данного постановления,  добровольно оплатить имеющуюся  задолженность, при этом в пункте третьем указывалось, что в случае неисполнения исполнительного документа без уважительной причины в срок, установленный для добровольного исполнения указанного документа, судебным исполнителем будет вынесено постановление о взыскании исполнительского сбора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</w:t>
      </w:r>
      <w:r>
        <w:rPr>
          <w:rFonts w:cs="Times New Roman CYR" w:ascii="Times New Roman CYR" w:hAnsi="Times New Roman CYR"/>
          <w:color w:val="000000"/>
        </w:rPr>
        <w:t xml:space="preserve">Согласно п.2 ст. 19 Закона ПМР « Об исполнительном производстве»  при наличии обстоятельств, препятствующих совершению исполнительных действий, судебный исполнитель может отложить исполнительные действия на срок не более 10 ( десяти) дней по заявлению должника или по собственной инициативе. 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</w:t>
      </w:r>
      <w:r>
        <w:rPr>
          <w:rFonts w:cs="Times New Roman CYR" w:ascii="Times New Roman CYR" w:hAnsi="Times New Roman CYR"/>
          <w:color w:val="000000"/>
        </w:rPr>
        <w:t>ЗАО « Букет Молдавии»  05.11.2014года,  обратилось к судебному исполнителю с  заявлением, согласно которого  просило отложить исполнительные действия до 15.11.2014 г. в связи с наличием  на расчетном счету картотеки №2, а так же в связи с тем, что между сторонами велись переговоры с целью урегулирования мирным путем каких-либо претензий, и исключения необходимости принудительного исполнения по исполнительному листу Арбитражного Суда ПМР,  при этом, к заявлению, была  приложена,  в качестве доказательства невозможности исполнения Постановления в установленный срок,  справка обслуживающего банка по состоянию на 05.11.2014г. свидетельствующая об отсутствии денежных средств и имеющейся задолженности у заявителя в  бюджетные фонды  ( картотека № 2)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</w:t>
      </w:r>
      <w:r>
        <w:rPr>
          <w:rFonts w:cs="Times New Roman CYR" w:ascii="Times New Roman CYR" w:hAnsi="Times New Roman CYR"/>
          <w:color w:val="000000"/>
        </w:rPr>
        <w:t xml:space="preserve">Однако, от судебного исполнителя, вплоть до 17.11.2014 г. каких-либо документов об удовлетворении ходатайства об отложении исполнительных действий или об отказе в его удовлетворении в адрес заявителя  не поступало.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</w:t>
      </w:r>
      <w:r>
        <w:rPr>
          <w:rFonts w:cs="Times New Roman CYR" w:ascii="Times New Roman CYR" w:hAnsi="Times New Roman CYR"/>
          <w:color w:val="000000"/>
        </w:rPr>
        <w:t>17.11.2014г. от судебного исполнителя одновременно поступили в адрес заявителя отказ в удовлетворении ходатайства об отложении исполнительных действий, согласно письма                № 16-02/8764 от 17.11.2014 г. и Постановление о взыскании исполнительского сбора от 17.11.2014 г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</w:t>
      </w:r>
      <w:r>
        <w:rPr>
          <w:rFonts w:cs="Times New Roman CYR" w:ascii="Times New Roman CYR" w:hAnsi="Times New Roman CYR"/>
          <w:color w:val="000000"/>
        </w:rPr>
        <w:t>В соответствии с п. 1 ст. 96 Закона ПМР «Об исполнительном производстве» в случае неисполнения исполнительного документа без уважительных причин в срок, установленный для добровольного исполнения указанного документа, судебный исполнитель вправе вынести постановление, по которому с должника взыскивается исполнительский сбор в размере 5 (пяти) процентов от взыскиваемой суммы или стоимости имущества должника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</w:t>
      </w:r>
      <w:r>
        <w:rPr>
          <w:rFonts w:cs="Times New Roman CYR" w:ascii="Times New Roman CYR" w:hAnsi="Times New Roman CYR"/>
          <w:color w:val="000000"/>
        </w:rPr>
        <w:t>Как следует из Постановления о взыскании исполнительного сбора от 17.11.2014 г., судебный исполнитель считает, что исполнительный документ,  в  установленный для добровольного исполнения, после получения постановления о возбуждении исполнительного производства, не исполнен заявителем без уважительных причин.»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</w:t>
      </w:r>
      <w:r>
        <w:rPr>
          <w:rFonts w:cs="Times New Roman CYR" w:ascii="Times New Roman CYR" w:hAnsi="Times New Roman CYR"/>
          <w:color w:val="000000"/>
        </w:rPr>
        <w:t>Суд считает, утверждение судебного исполнителя, о неисполнении заявителем в срок до 06.11.2014 г., исполнительного документа  без уважительных причин, не соответствующим действительности, т.к. у заявителя все же имелись основания препятствующие совершению исполнительных действий, в виде наличия на счете в обслуживающем банке, задолженности в бюджетные фонды (картотека №2), что лишало заявителя возможности, добровольно исполнить Постановление и оплатить, имеющуюся задолженность,  в установленный срок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</w:t>
      </w:r>
      <w:r>
        <w:rPr>
          <w:rFonts w:cs="Times New Roman CYR" w:ascii="Times New Roman CYR" w:hAnsi="Times New Roman CYR"/>
          <w:color w:val="000000"/>
        </w:rPr>
        <w:t>В связи с чем, суд находит, действия судебного исполнителя неправомерными и лишающими ЗАО «Букет Молдавии» возможности в рамках Закона ПМР « Об исполнительном производстве», по реализации своих прав и защите своих интересов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оводствуясь ст. ст. 113,114,115,116,122,123,130-12, 130-13   АПК ПМР,  Арбитражный суд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Заявление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знать Постановление о взыскании исполнительского сбора, вынесенное                     17 ноября 2014 года судебным исполнителем Дубоссарского ОГССИ МФ ПМР капитаном юстиции Савчук В.М. на сумму 3 789,10 руб. ПМР, в рамках исполнительного производства возбужденного на основании исполнительного листа Арбитражного суда ПМР по делу № 593/14-04 от 17.09.2014г., незаконным. </w:t>
      </w:r>
    </w:p>
    <w:p>
      <w:pPr>
        <w:pStyle w:val="Normal"/>
        <w:ind w:left="720" w:hanging="0"/>
        <w:rPr/>
      </w:pP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Судья                                                                                                          Сибирко Г.П.   </w:t>
      </w:r>
    </w:p>
    <w:sectPr>
      <w:type w:val="nextPage"/>
      <w:pgSz w:w="11906" w:h="16838"/>
      <w:pgMar w:left="1701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0:00Z</dcterms:created>
  <dc:creator>user</dc:creator>
  <dc:description/>
  <cp:keywords/>
  <dc:language>en-US</dc:language>
  <cp:lastModifiedBy>Arb307</cp:lastModifiedBy>
  <cp:lastPrinted>2014-12-19T11:38:00Z</cp:lastPrinted>
  <dcterms:modified xsi:type="dcterms:W3CDTF">2014-12-19T09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