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/>
      </w:pPr>
      <w:r>
        <w:rPr/>
        <w:t xml:space="preserve">                                                              </w:t>
      </w:r>
      <w:r>
        <w:rPr/>
        <w:t>об отложении рассмотрения дел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             декабря               14   </w:t>
        <w:tab/>
        <w:tab/>
        <w:tab/>
        <w:tab/>
        <w:tab/>
        <w:tab/>
        <w:t xml:space="preserve">                     1017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360"/>
        <w:jc w:val="both"/>
        <w:rPr/>
      </w:pPr>
      <w:r>
        <w:rPr/>
        <w:tab/>
        <w:t xml:space="preserve">           Арбитражный суд Приднестровской Молдавской Республики в составе судьи Сибирко Г.П.,  рассматривая  заявление  ЗАО « Букет Молдавии»  г. Дубоссары, ул. Свердлова, 109                                  к  Судебному исполнителю Дубоссарского отдела ГССИ МЮ ПМР Савчук В.М. г. Дубоссары, ул. Ленина, 136а, на постановление судебного исполнителя, при участии представителей:                                от заявителя- Василакий С.Е. по дов.  от 03.12.2014г.; от ответчика- Савчук  В.М. по дов.  № 11-15/804 от 09.10.2014г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у</w:t>
      </w:r>
      <w:r>
        <w:rPr>
          <w:bCs/>
        </w:rPr>
        <w:t xml:space="preserve">становил: ЗАО « Букет Молдавии» </w:t>
      </w:r>
      <w:r>
        <w:rPr/>
        <w:t xml:space="preserve"> обратился в суд с  заявлением, согласно, которого просит признать незаконным Постановление о  взыскании исполнительского сбора от 17.11.2014г., как вынесенное судебным исполнителем в нарушение действующего законодательства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В ходе  судебного разбирательства, сторонами были представлены дополнительные документы, требующие изучения, в связи с чем, суд нашел необходимым,  заседание суда отложить. </w:t>
      </w:r>
    </w:p>
    <w:p>
      <w:pPr>
        <w:pStyle w:val="Normal"/>
        <w:spacing w:before="80" w:after="0"/>
        <w:ind w:left="-284" w:right="-262" w:firstLine="1004"/>
        <w:jc w:val="both"/>
        <w:rPr>
          <w:bCs/>
        </w:rPr>
      </w:pPr>
      <w:r>
        <w:rPr>
          <w:b/>
        </w:rPr>
        <w:t xml:space="preserve">   </w:t>
      </w:r>
      <w:r>
        <w:rPr/>
        <w:t>Р</w:t>
      </w:r>
      <w:r>
        <w:rPr>
          <w:bCs/>
        </w:rPr>
        <w:t>уководствуясь ст. ст. 109 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15.12.2014года в 14 часов 00 минут,  в здании Арбитражного суда ПМР, каб. 307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Судья Арбитражного Суда ПМР                                                                   Г. П.  Сибирко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9:00Z</dcterms:created>
  <dc:creator>user</dc:creator>
  <dc:description/>
  <cp:keywords/>
  <dc:language>en-US</dc:language>
  <cp:lastModifiedBy>Денис А. Абрамович</cp:lastModifiedBy>
  <cp:lastPrinted>2014-12-04T13:58:00Z</cp:lastPrinted>
  <dcterms:modified xsi:type="dcterms:W3CDTF">2014-12-08T08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