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беспечении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ноября              14   </w:t>
        <w:tab/>
        <w:tab/>
        <w:tab/>
        <w:tab/>
        <w:tab/>
        <w:tab/>
        <w:t xml:space="preserve">        1017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  в составе судьи Сибирко Г.П.,  изучив поступившее заявление о принятии обеспечительной меры по жалобе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О  « Букет Молдавии »  г. Дубоссары, ул. Свердлова, 109</w:t>
      </w:r>
    </w:p>
    <w:p>
      <w:pPr>
        <w:pStyle w:val="Normal"/>
        <w:jc w:val="both"/>
        <w:rPr/>
      </w:pPr>
      <w:r>
        <w:rPr/>
        <w:t>к       Судебному исполнителю Дубоссарского отдела ГССИ МЮ ПМР Савчук В.М.                             г. Дубоссары, ул. Ленина, 136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остановление о взыскании исполнительного сб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л:  заявитель обратился в суд с жалобой, согласно которой просит признать незаконным Постановление о взыскании исполнительного сбора, вынесенное 17 ноября 2014 года в рамках исполнительного производства, возбужденного на основании исполнительного листа Арбитражного суда ПМР по делу № 593/14-04 от 17.09.2014г.</w:t>
      </w:r>
    </w:p>
    <w:p>
      <w:pPr>
        <w:pStyle w:val="Normal"/>
        <w:ind w:firstLine="720"/>
        <w:jc w:val="both"/>
        <w:rPr/>
      </w:pPr>
      <w:r>
        <w:rPr/>
        <w:t>Одновременно, заявителем, было  заявлено  о необходимости принятия обеспечительной меры, путем приостановления исполнения Постановления о взыскании исполнительного сбора до вынесения судебного решения по жалобе.</w:t>
      </w:r>
    </w:p>
    <w:p>
      <w:pPr>
        <w:pStyle w:val="Normal"/>
        <w:ind w:firstLine="720"/>
        <w:jc w:val="both"/>
        <w:rPr/>
      </w:pPr>
      <w:r>
        <w:rPr/>
        <w:t>Согласно п.1 ст. 64 АПК ПМР арбитражный суд по заявлению лица, участвующего в деле, либо по своей инициативе, вправе принять меры по обеспечению иска.</w:t>
      </w:r>
    </w:p>
    <w:p>
      <w:pPr>
        <w:pStyle w:val="Normal"/>
        <w:ind w:firstLine="720"/>
        <w:jc w:val="both"/>
        <w:rPr/>
      </w:pPr>
      <w:r>
        <w:rPr/>
        <w:t>В соответствии с  п. 3 ст. 130-11 АПК ПМР по ходатайству заявителя арбитражный суд может приостановить действие оспариваемого ак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рбитражный суд, изучив приложенные к жалобе материалы, и учитывая, обстоятельства побудившие заявителя обратиться в суд, признает, что непринятие обеспечительной меры, может затруднить исполнение судебного акта, поэтому, счел необходимым, заявление удовлетворить.  </w:t>
      </w:r>
    </w:p>
    <w:p>
      <w:pPr>
        <w:pStyle w:val="Normal"/>
        <w:ind w:firstLine="851"/>
        <w:jc w:val="both"/>
        <w:rPr/>
      </w:pPr>
      <w:r>
        <w:rPr/>
        <w:t xml:space="preserve">Руководствуясь ст.  ст.  64, 65, 107, 128, 130-11  АПК ПМР Арбитражный суд </w:t>
      </w:r>
    </w:p>
    <w:p>
      <w:pPr>
        <w:pStyle w:val="Heading1"/>
        <w:spacing w:before="240" w:after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о принятии обеспечительной меры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становить исполнение Постановление  о взыскании исполнительного сбора от 17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Арбитражного Суда ПМР</w:t>
        <w:tab/>
        <w:tab/>
        <w:t xml:space="preserve">                                                     </w:t>
        <w:tab/>
        <w:t>Сибирко  Г.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5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4-11-27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