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</w:t>
      </w:r>
      <w:r>
        <w:rPr/>
        <w:t>о принятии 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6           ноября                 14   </w:t>
        <w:tab/>
        <w:tab/>
        <w:tab/>
        <w:tab/>
        <w:tab/>
        <w:tab/>
        <w:t xml:space="preserve">            101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ую жалобу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 </w:t>
      </w:r>
      <w:r>
        <w:rPr/>
        <w:t>ЗАО  « Букет Молдавии»  г. Дубоссары, ул. Свердлова, 109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Судебному исполнителю Дубоссарского отдела ГССИ МЮ ПМР Савчук В.М.                       г. Дубоссары, ул. Ленина, 136 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на постановление судебного исполнителя о взыскании исполнительного сбор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жалобе документы, признал, что жалоба подана с учетом подсудности и с соблюдением требований ст. ст. 91-94,185-2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жалобы и рассмотрения дела в судебном заседании, руководствуясь ст.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жалобу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4.12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едставить  заявителю-  подлинные документы ( для обозрения),  все возможные дополнительные доказательства,</w:t>
      </w:r>
    </w:p>
    <w:p>
      <w:pPr>
        <w:pStyle w:val="Normal"/>
        <w:widowControl w:val="false"/>
        <w:autoSpaceDE w:val="false"/>
        <w:spacing w:before="80" w:after="0"/>
        <w:ind w:left="720" w:right="-262" w:hanging="0"/>
        <w:rPr/>
      </w:pPr>
      <w:r>
        <w:rPr/>
        <w:t xml:space="preserve">               </w:t>
      </w:r>
      <w:r>
        <w:rPr/>
        <w:t xml:space="preserve">Судебному исполнителю- материалы исполнительного производства в отношении ЗАО « Букет Молдавии»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4:00Z</dcterms:created>
  <dc:creator>user</dc:creator>
  <dc:description/>
  <cp:keywords/>
  <dc:language>en-US</dc:language>
  <cp:lastModifiedBy>Arb307</cp:lastModifiedBy>
  <cp:lastPrinted>2014-11-26T10:12:00Z</cp:lastPrinted>
  <dcterms:modified xsi:type="dcterms:W3CDTF">2014-11-26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