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искового заявления без рассмот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           декабря                 14   </w:t>
        <w:tab/>
        <w:tab/>
        <w:tab/>
        <w:tab/>
        <w:tab/>
        <w:tab/>
        <w:t xml:space="preserve">    101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</w:t>
      </w:r>
      <w:r>
        <w:rPr/>
        <w:t>ГОУ «ПГ им.Т.Г. Шевченко» (г.Тирасполь, ул.25 Октября, 107) к ООО «Тигр» (г.Тирасполь, ул.Котовского, 25, кв.10) о взыскании долга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не явился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ответчика – не явилс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установил</w:t>
      </w:r>
      <w:r>
        <w:rPr>
          <w:szCs w:val="28"/>
        </w:rPr>
        <w:t xml:space="preserve">:  ГОУ «ПГУ им.Т.Г. Шевченко» обратилось в арбитражный суд с иском к ООО «Тигр» о взыскании дол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тадии проверки явки лиц, участвующих в деле, в судебное заседание установлено, что истец, при надлежащем уведомлении о месте и времени разбирательства дела, в судебное заседание не явился. Заявления от истца о рассмотрении дела без его участия не поступал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явка истца, извещенного надлежащим образом о месте и времени разбирательства дела, в судебное заседание при отсутствии заявления о рассмотрении дела без его участия является, в силу п.6 ст.76 АПК ПМР, основанием для оставления иска без рассмот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6 ст.76, ст. 128 АПК ПМР су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ГОУ «ПГУ им.Т.Г. Шевченко» оставить без рассмот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ределение может быть обжалова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9:00Z</dcterms:created>
  <dc:creator>user</dc:creator>
  <dc:description/>
  <cp:keywords/>
  <dc:language>en-US</dc:language>
  <cp:lastModifiedBy>Rap</cp:lastModifiedBy>
  <cp:lastPrinted>2014-12-22T15:10:00Z</cp:lastPrinted>
  <dcterms:modified xsi:type="dcterms:W3CDTF">2014-12-22T13:1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