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2            февраля                15                                                                         1015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ликвидационной комиссии при Государственной администрации г. Тирасполь и г. Днестровск,  г. Тирасполь, ул. 25 Октября, д. 101, о признании ликвидируемого должника – Общество с ограниченной ответственностью «ДиЕвас», г. Тирасполь, ул. Заречная, д. 22-а,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rPr/>
      </w:pPr>
      <w:r>
        <w:rPr/>
        <w:t xml:space="preserve">представителя ликвидатора – заявление о рассмотрении дела в отсутствие представителя (исх.№01-16/2008 от 12.06.2014 г.),  </w:t>
      </w:r>
    </w:p>
    <w:p>
      <w:pPr>
        <w:pStyle w:val="TextBody"/>
        <w:rPr/>
      </w:pPr>
      <w:r>
        <w:rPr/>
        <w:t xml:space="preserve"> </w:t>
      </w:r>
      <w:r>
        <w:rPr/>
        <w:t>представителя ликвидатора – Кыркелан Ю.И., по доверенности №01-23/1 от 08.01.2015 г.</w:t>
      </w:r>
    </w:p>
    <w:p>
      <w:pPr>
        <w:pStyle w:val="TextBody"/>
        <w:rPr/>
      </w:pPr>
      <w:r>
        <w:rPr/>
        <w:t>представителя кредитора – Налоговая инспекция по г. Тирасполь, Крошкина Н.Н. по доверенности №08-13755 от 25.11.2014 г.</w:t>
      </w:r>
    </w:p>
    <w:p>
      <w:pPr>
        <w:pStyle w:val="Heading3"/>
        <w:spacing w:before="120" w:after="120"/>
        <w:ind w:firstLine="54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540"/>
        <w:rPr/>
      </w:pPr>
      <w:r>
        <w:rPr/>
        <w:t>Ликвидационная комиссия (ликвидатор) ООО «ДиЕвас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Из заявления ликвидатора должника следует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справке Налоговой инспекции по г.Тирасполь по состоянию на на 23 января 2015 года у ООО «ДиЕвас» имеется задолженность по платежам в бюджет и внебюджетные фонды в сумме 9583,04 и пеня в размере 606,84 рублей  ПМР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ДиЕвас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6 октября 2014 года, ООО «ДиЕвас» создано путем учреждения, дата регистрации 19.07.2004 года, регистрационный номер 01-023-3588.</w:t>
      </w:r>
    </w:p>
    <w:p>
      <w:pPr>
        <w:pStyle w:val="Normal"/>
        <w:ind w:firstLine="540"/>
        <w:jc w:val="both"/>
        <w:rPr/>
      </w:pPr>
      <w:r>
        <w:rPr/>
        <w:t>18 мая 2011 года Арбитражным судом ПМР было принято решение по делу № 484/11-07 о ликвидации ООО «ДиЕвас» и назначении ликвидатора в лице ликвидационной комиссии при Государственной администрации г.Тирасполь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07.06.2011 года и 25.09.2014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16 октября 2014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23 января 2014 года и перечню кредиторов, включенных в показатели промежуточного ликвидационного баланса, должник имеет кредиторскую задолженность перед бюджетом в лице Налоговой инспекции по г. Тирасполь, а активы у предприятия отсутствуют. Наличие кредиторской задолженности помимо указанных выше документов, подтверждается справкой Налоговой инспекции по г.Тирасполь  по ООО «ДиЕвас» о состоянии платежей в бюджет на 30.01.2015 года в сумме 10221,41 рублей ПМР.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>- письмо Государственной службы регистрации и нотариата Министерства юстиции ПМР об отсутствии записи о праве собственности на какие-либо объекты недвижимого имущества ООО «ДиЕвас» в Едином государственном реестре прав на недвижимое имущество и сделок с ним  от 13.06.2011 г. № 5-09/1754-1;</w:t>
      </w:r>
    </w:p>
    <w:p>
      <w:pPr>
        <w:pStyle w:val="Normal"/>
        <w:ind w:firstLine="540"/>
        <w:jc w:val="both"/>
        <w:rPr/>
      </w:pPr>
      <w:r>
        <w:rPr/>
        <w:t>- письмо ОАО «БизнесИнвестБанк» от 02.08.2011 № 01-05/8463;</w:t>
      </w:r>
    </w:p>
    <w:p>
      <w:pPr>
        <w:pStyle w:val="Normal"/>
        <w:ind w:firstLine="540"/>
        <w:jc w:val="both"/>
        <w:rPr/>
      </w:pPr>
      <w:r>
        <w:rPr/>
        <w:t>-  письмо МУП «Тираспольское МБТИ» об отсутствии недвижимого имущества у ООО «ДиЕвас» от 31.05.2011 №318;</w:t>
      </w:r>
    </w:p>
    <w:p>
      <w:pPr>
        <w:pStyle w:val="Normal"/>
        <w:ind w:firstLine="540"/>
        <w:jc w:val="both"/>
        <w:rPr/>
      </w:pPr>
      <w:r>
        <w:rPr/>
        <w:t>-  письмо МРЭО ГАИ (г. Тирасполь) об отсутствии автотранспортных средств у ООО «ДиЕвас» от 08.06.2011 № 23/1-914 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ДиЕвас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ДиЕва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1 декабря 2014 года по делу № 1015/14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ДиЕвас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 </w:t>
      </w:r>
      <w:r>
        <w:rPr/>
        <w:t>Указанные сведения опубликованы в газете «Приднестровье» № 285 (5174) от 5 декабря 2014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ДиЕва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ДиЕва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Налоговой инспекции по г. Тирасполь об уплате обязательных платежей в бюджет в сумме 10221,41 рублей ПМР считать погашенными ввиду отсутствия  имущества у должника ООО «ДиЕвас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8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sz w:val="20"/>
      <w:szCs w:val="20"/>
    </w:rPr>
  </w:style>
  <w:style w:type="character" w:styleId="Heading3Char">
    <w:name w:val="Heading 3 Char"/>
    <w:basedOn w:val="Style13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18:00Z</dcterms:created>
  <dc:creator>user</dc:creator>
  <dc:description/>
  <cp:keywords/>
  <dc:language>en-US</dc:language>
  <cp:lastModifiedBy>ARB103</cp:lastModifiedBy>
  <cp:lastPrinted>2015-02-09T16:08:00Z</cp:lastPrinted>
  <dcterms:modified xsi:type="dcterms:W3CDTF">2015-02-09T14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