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</w:t>
      </w:r>
    </w:p>
    <w:p>
      <w:pPr>
        <w:pStyle w:val="Normal"/>
        <w:jc w:val="center"/>
        <w:rPr>
          <w:smallCaps/>
          <w:spacing w:val="30"/>
          <w:sz w:val="32"/>
          <w:szCs w:val="32"/>
        </w:rPr>
      </w:pPr>
      <w:r>
        <w:rPr>
          <w:smallCaps/>
          <w:spacing w:val="30"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1             декабря              14   </w:t>
        <w:tab/>
        <w:tab/>
        <w:tab/>
        <w:tab/>
        <w:tab/>
        <w:tab/>
        <w:t xml:space="preserve">      1015/14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ликвидационной комиссии при Государственной администрации г. Тирасполь и г. Днестровск,  г. Тирасполь, ул. 25 Октября, д. 101, о признании ликвидируемого должника – Общество с ограниченной ответственностью «ДиЕвас», г. Тирасполь, ул. Заречная, д. 22-а,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 3, 6, 221, 34, 35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39, п.3-1 ст.222 Закона ПМР «О несостоятельности (банкротстве)», ст.95 АПК ПМР,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               г. Тирасполь и г. Днестровск о признании ООО «ДиЕвас»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2. Направить для опубликования в порядке ст. 25 Закона ПМР «О несостоятельности (банкротстве)» информацию о принятии к производству заявления ликвидационной комиссии при Государственной администрации г. Тирасполь и г. Днестровск о признании ООО «ДиЕва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 Разъяснить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при Государственной администрации г. Тирасполь и г. Днестровск о признании ООО «ДиЕвас» несостоятельным (банкротом) без возбуждения конкурс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 Направить настоящее Определение в адрес заявителя, ООО «ДиЕвас» и Налоговой инспекции по г. Тираспол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5:00Z</dcterms:created>
  <dc:creator>Oam</dc:creator>
  <dc:description/>
  <cp:keywords/>
  <dc:language>en-US</dc:language>
  <cp:lastModifiedBy>ARB103</cp:lastModifiedBy>
  <cp:lastPrinted>2014-12-01T12:20:00Z</cp:lastPrinted>
  <dcterms:modified xsi:type="dcterms:W3CDTF">2014-12-01T10:25:00Z</dcterms:modified>
  <cp:revision>2</cp:revision>
  <dc:subject/>
  <dc:title/>
</cp:coreProperties>
</file>