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февраля                15                                                                         101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Шугер», г. Тирасполь, ул. Калинина, д. 71, кв. 64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>представителя ликвидатора – Кыркелан Ю.И., по доверенности №01-23/1 от 08.01.2015 г.</w:t>
      </w:r>
    </w:p>
    <w:p>
      <w:pPr>
        <w:pStyle w:val="TextBody"/>
        <w:rPr/>
      </w:pPr>
      <w:r>
        <w:rPr/>
        <w:t>представителя кредитора – Налоговая инспекция по г. Тирасполь, Крошкина Н.Н. по доверенности №08-13755 от 25.11.2014 г.</w:t>
      </w:r>
    </w:p>
    <w:p>
      <w:pPr>
        <w:pStyle w:val="Heading3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Шуге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 Тирасполь по состоянию на 23 января 2015 года у ООО «Шугер» имеется задолженность по платежам в бюджет и внебюджетные фонды в сумме 9166,11 рублей  ПМР.</w:t>
      </w:r>
    </w:p>
    <w:p>
      <w:pPr>
        <w:pStyle w:val="Normal"/>
        <w:ind w:firstLine="540"/>
        <w:jc w:val="both"/>
        <w:rPr/>
      </w:pPr>
      <w:r>
        <w:rPr/>
        <w:t>Согласно исполнительного листа от 01.10.2009 (Дело № 1272/09-03) у Должника имеется задолженность перед ОАО «Рыбницкий молочный комбинат» в сумме 7036 руб., в том числе основной долг в сумме 6701,65 руб. и судебные расходы в размере 335,1 руб.</w:t>
      </w:r>
    </w:p>
    <w:p>
      <w:pPr>
        <w:pStyle w:val="Normal"/>
        <w:ind w:firstLine="540"/>
        <w:jc w:val="both"/>
        <w:rPr/>
      </w:pPr>
      <w:r>
        <w:rPr/>
        <w:t>Согласно исполнительного листа от 20.08.2009 (Дело № 1102/09-12) у Должника имеется задолженность перед ООО «КарнеМ» в сумме 5269,24 руб., в том числе основной долг в сумме 4118,03 руб., проценты за пользование чужими денежными средствами в сумме 551,21 руб., судебные издержки в сумме 600 руб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Шуте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6 октября 2014 года, ООО «Шутер» создано путем учреждения, дата регистрации 11.10.2004 года, регистрационный номер 01-023-3665.</w:t>
      </w:r>
    </w:p>
    <w:p>
      <w:pPr>
        <w:pStyle w:val="Normal"/>
        <w:ind w:firstLine="540"/>
        <w:jc w:val="both"/>
        <w:rPr/>
      </w:pPr>
      <w:r>
        <w:rPr/>
        <w:t>08 июня 2011 года Арбитражным судом ПМР было принято решение по делу № 657/11-11 о ликвидации ООО «Шутер» и назначении ликвидатора в лице ликвидационной комиссии при Государственной администрации г. Тирас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8.06.2011 года и 23.09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16 октября 2014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3 января 2014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Тирасполь, перед ОАО «Рыбницкий молочный комбинат», перед ООО «КарнеМ»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Тирасполь по ООО «Шутер» о состоянии платежей в бюджет на 30.01.2015 года в сумме 9448,42 рублей ПМР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МР об отсутствии записи о праве собственности на какие-либо объекты недвижимого имущества ООО «Шугер» в Едином государственном реестре прав на недвижимое имущество и сделок с ним от 14.07.11№ 5-09/1999-1;</w:t>
      </w:r>
    </w:p>
    <w:p>
      <w:pPr>
        <w:pStyle w:val="Normal"/>
        <w:ind w:firstLine="540"/>
        <w:jc w:val="both"/>
        <w:rPr/>
      </w:pPr>
      <w:r>
        <w:rPr/>
        <w:t>- письмом  ЗАО «Прибднестровский Сбербанк»  от 31.01.2012 № 01-03/332;</w:t>
      </w:r>
    </w:p>
    <w:p>
      <w:pPr>
        <w:pStyle w:val="Normal"/>
        <w:ind w:firstLine="540"/>
        <w:jc w:val="both"/>
        <w:rPr/>
      </w:pPr>
      <w:r>
        <w:rPr/>
        <w:t xml:space="preserve">- письмом ГУП «Тираспольское МБТИ» об отсутствии недвижимого имущества у ООО «Шугер» от 04.07.2011 №  366; </w:t>
      </w:r>
    </w:p>
    <w:p>
      <w:pPr>
        <w:pStyle w:val="Normal"/>
        <w:ind w:firstLine="540"/>
        <w:jc w:val="both"/>
        <w:rPr/>
      </w:pPr>
      <w:r>
        <w:rPr/>
        <w:t>- письмом МРЭО ГАИ (г. Тирасполь) об отсутствии автотранспортных средств у ООО «Шугер» от 01.07.2011 № 23/1-1008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Шуге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Шуг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декабря 2014 года по делу № 1014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Зеленый све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285 (5174)  от 5 декабр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Шуг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Шуг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: Налоговой инспекции по г. Тирасполь об уплате обязательных платежей в бюджет в сумме 9448,42 рублей ПМР; ОАО «Рыбницкий молочный комбинат» в сумме 7036 рублей ПМР; ООО «КарнеМ» в сумме 5269,24 рублей ПМР, считать погашенными ввиду отсутствия  имущества у должника ООО «Шугер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Heading3Char">
    <w:name w:val="Heading 3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9:00Z</dcterms:created>
  <dc:creator>user</dc:creator>
  <dc:description/>
  <cp:keywords/>
  <dc:language>en-US</dc:language>
  <cp:lastModifiedBy>ARB103</cp:lastModifiedBy>
  <cp:lastPrinted>2015-02-09T16:19:00Z</cp:lastPrinted>
  <dcterms:modified xsi:type="dcterms:W3CDTF">2015-02-09T14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