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3              января             15                                                                         1013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</w:t>
      </w:r>
    </w:p>
    <w:p>
      <w:pPr>
        <w:pStyle w:val="TextBody"/>
        <w:rPr/>
      </w:pPr>
      <w:r>
        <w:rPr/>
        <w:t xml:space="preserve">Государственной администрации г. Тирасполя и г. Днестровска                                                                 ( г. Тирасполь, ул. 25 Октября, 101) о признании ликвидируемого должника – ООО                    « Автоколор» ( г. Тирасполь, пер. Лиманный, д. 19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ыркелан Ю.И.- по дов. №  01-24/1 от 08.01.2015 года</w:t>
      </w:r>
    </w:p>
    <w:p>
      <w:pPr>
        <w:pStyle w:val="Normal"/>
        <w:ind w:firstLine="720"/>
        <w:jc w:val="both"/>
        <w:rPr/>
      </w:pPr>
      <w:r>
        <w:rPr/>
        <w:t>от должника:    не явился ( извещен надлежащим образом)</w:t>
      </w:r>
    </w:p>
    <w:p>
      <w:pPr>
        <w:pStyle w:val="Normal"/>
        <w:ind w:firstLine="720"/>
        <w:jc w:val="both"/>
        <w:rPr/>
      </w:pPr>
      <w:r>
        <w:rPr/>
        <w:t>от налоговой инспекции:  Крошкина Н.Н. -   по дов. №  08-13755 от 25.11.2014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Автоколор» г. Тирасполь обратилась в Арбитражный суд Приднестровской Молдавской Республики с заявлением о признании ликвидируемого должника - ООО « Автоколор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Автоколор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30 марта 2011 года  Арбитражным судом Приднестровской Молдавской Республики                ( дело № 233/11-02), было принято решение о ликвидации ООО « Автоколор » г. Тирасполь и назначении ликвидатора в лице ликвидационной комиссии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3.01.2015г. составляет 4348,99 руб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25.11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82(5171) от 02.12.2014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Автоколор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Автоколо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0:00Z</dcterms:created>
  <dc:creator>aza</dc:creator>
  <dc:description/>
  <cp:keywords/>
  <dc:language>en-US</dc:language>
  <cp:lastModifiedBy>Arb307</cp:lastModifiedBy>
  <cp:lastPrinted>2015-01-13T09:38:00Z</cp:lastPrinted>
  <dcterms:modified xsi:type="dcterms:W3CDTF">2015-01-13T07:40:00Z</dcterms:modified>
  <cp:revision>2</cp:revision>
  <dc:subject/>
  <dc:title/>
</cp:coreProperties>
</file>