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rPr/>
      </w:pPr>
      <w:r>
        <w:rPr/>
        <w:t xml:space="preserve">                                                          </w:t>
      </w:r>
      <w:r>
        <w:rPr/>
        <w:t>о назначении судебного засе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            декабря                14                                                                               1013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рассмотрев заявление ликвидационной комиссии о признании ООО                          « Автоколор» г. Тирасполь, пер. Лиманный, д. 19, 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 xml:space="preserve">« Автоколор», несостоятельным (банкротом) без возбуждения конкурсного производства </w:t>
      </w:r>
      <w:r>
        <w:rPr>
          <w:b/>
        </w:rPr>
        <w:t>на 13.01.2015 г. на 09 час. 00 мин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ликвидируемого должника – ООО                          « Автоколор » ( г. Тирасполь, пер. Лиманный, д. 19), Ликвидационной комиссии при  Государственной администрации  г. Тирасполя и г. Днестровска ( г. Тирасполь,                 ул. 25 Октября, 101), Налоговой инспекции по  г. Тирасполь ( г. Тирасполь,                      ул. 25 Октября, 101)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Heading5"/>
        <w:ind w:left="79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удья                                                                                                      Г.П. Сибирко</w:t>
      </w:r>
    </w:p>
    <w:p>
      <w:pPr>
        <w:pStyle w:val="Normal"/>
        <w:ind w:left="-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0:00Z</dcterms:created>
  <dc:creator>user</dc:creator>
  <dc:description/>
  <cp:keywords/>
  <dc:language>en-US</dc:language>
  <cp:lastModifiedBy>Arb307</cp:lastModifiedBy>
  <cp:lastPrinted>2014-12-19T11:48:00Z</cp:lastPrinted>
  <dcterms:modified xsi:type="dcterms:W3CDTF">2014-12-19T09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