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к производству заявления о признании ликвидируемого должника </w:t>
      </w:r>
    </w:p>
    <w:p>
      <w:pPr>
        <w:pStyle w:val="Normal"/>
        <w:jc w:val="center"/>
        <w:rPr/>
      </w:pPr>
      <w:r>
        <w:rPr/>
        <w:t>несостоятельным (банкрот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5               ноября            14   </w:t>
        <w:tab/>
        <w:tab/>
        <w:tab/>
        <w:tab/>
        <w:tab/>
        <w:tab/>
        <w:t xml:space="preserve">     1013/14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Сибирко Г.П., рассмотрев заявление председателя ликвидационной комиссии при Государственной администрации г. Тирасполь и г. Днестровска (г. Тирасполь,                               ул. 25. Октября, 101)  о признании ООО « Автоколор »  (г. Тирасполь, пер. Лиманный,                 д. 19),   несостоятельным (банкротом) без возбуждения конкурсного производства и приложенные к   заявлению документы, признал, что заявление подано с учетом подсудности и с соблюдением требований ст.ст. 91-94 Арбитражного процессуального кодекса  Приднестровской  Молдавской  Республики, ст.ст.3,6,221,34,35 Закона ПМР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                      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к производству арбитражного суда заявление</w:t>
      </w:r>
      <w:r>
        <w:rPr>
          <w:bCs/>
        </w:rPr>
        <w:t xml:space="preserve"> </w:t>
      </w:r>
      <w:r>
        <w:rPr/>
        <w:t>о признании  несостоятельным (банкротом) ООО « Автоколор »  без возбуждения конкурсного производств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аправить для опубликования в порядке ст.25 Закона ПМР «О несостоятельности (банкротстве)» информацию о принятии к производству заявления ликвидационной комиссии (ликвидатора) о признании  – ООО« Автоколор » несостоятельным (банкротом) без возбуждения конкурсного производств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(ликвидатора) о признании  – ООО « Автоколор » несостоятельным (банкротом) без возбуждения конкурсного производства.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аправить настоящее определение в адрес Налоговой инспекции по                                г. Тирасполь и г. Днестровска (г. Тирасполь, ул. 25 Октября, 101)</w:t>
      </w:r>
    </w:p>
    <w:p>
      <w:pPr>
        <w:pStyle w:val="Heading5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Судья                                                                                                                Г.П. Сибирко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6:00Z</dcterms:created>
  <dc:creator>user</dc:creator>
  <dc:description/>
  <dc:language>en-US</dc:language>
  <cp:lastModifiedBy>Денис А. Абрамович</cp:lastModifiedBy>
  <cp:lastPrinted>2014-03-18T17:06:00Z</cp:lastPrinted>
  <dcterms:modified xsi:type="dcterms:W3CDTF">2014-11-26T08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