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07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нятии искового зая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8                 ноября               14                                                                          1011/14-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ья Шидловская О.А., рассмотрев исковое заявление Муниципального унитарного предприятия «Рыбницкое спецавтохозяйство»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Рыбница, ул. С. Лазо, 1 2б») к индивидуальному предпринимателю Черной Марии Алексеевне (место прописки: Рыбницкий район, с. Граба; адрес для получения почтовой корреспонденции: г.Рыбница, ул. Вальченко, 85) о взыскании долга, а также приложенные к исковому заявлению документы, признала, что иск подан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2"/>
          <w:szCs w:val="22"/>
        </w:rPr>
        <w:t xml:space="preserve">Принимая во внимание достаточность оснований для принятия иска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ь заявление МУП «Рыбницкое спецавтохозяйство» от 20.11.2014г. №03/14-11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начить дело к судебному разбирательству в здании Арбитражного суда ПМР на  15 декабря 2014 года, на 11 часов, каб. 204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рядке подготовки дела к судебному разбирательству: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Сторонам </w:t>
      </w:r>
      <w:r>
        <w:rPr>
          <w:sz w:val="22"/>
          <w:szCs w:val="22"/>
        </w:rPr>
        <w:t>предлагается принять меры 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Истцу, </w:t>
      </w:r>
      <w:r>
        <w:rPr>
          <w:sz w:val="22"/>
          <w:szCs w:val="22"/>
        </w:rPr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тветчику в срок до 15 декабря 2014 года </w:t>
      </w:r>
      <w:r>
        <w:rPr>
          <w:sz w:val="22"/>
          <w:szCs w:val="22"/>
        </w:rPr>
        <w:t>представить в адреса суда и истца отзыв по существу требований МУП «Рыбницкое спецавтохозяйство». В случае отклонения требований МУП «Рыбницкое спецавтохозяйство»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О.А. Шид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29:00Z</dcterms:created>
  <dc:creator>Александр С. Смирнов</dc:creator>
  <dc:description/>
  <cp:keywords/>
  <dc:language>en-US</dc:language>
  <cp:lastModifiedBy>Soa</cp:lastModifiedBy>
  <cp:lastPrinted>2014-08-06T16:47:00Z</cp:lastPrinted>
  <dcterms:modified xsi:type="dcterms:W3CDTF">2014-12-01T11:29:00Z</dcterms:modified>
  <cp:revision>2</cp:revision>
  <dc:subject/>
  <dc:title/>
</cp:coreProperties>
</file>