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16         декабря                    14                                                                                1010/14-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рбитражный суд Приднестровской Молдавской Республики в составе судьи Романенко А.П., рассмотрев в открытом судебном заседании заявление НИ по г.Рыбница и Рыбницкому району (г.Рыбница, ул.Кирова, 134/1) о привлечении индивидуального предпринимателя Черного А.А, (Рыбницкий район, с.Мокра, ул.Октябрьской революции, д.9) к административной ответственности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ри участии в судебном заседании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от заявителя – Караджова И.Н. по доверенности,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ответчик – Черный А.А. 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>установил</w:t>
      </w:r>
      <w:r>
        <w:rPr/>
        <w:t xml:space="preserve">: </w:t>
      </w:r>
      <w:r>
        <w:rPr>
          <w:szCs w:val="28"/>
        </w:rPr>
        <w:t>НИ по г.Рыбница и Рыбницкому району (далее – НИ г.Рыбница, инспекция)</w:t>
      </w:r>
      <w:r>
        <w:rPr/>
        <w:t xml:space="preserve"> обратилась в арбитражный суд с заявлением о привлечении индивидуального предпринимателя Черного А.А. к административной ответственности за совершение административного правонарушения, предусмотренного п.5 ст.14.1 КоАП ПМР, обосновав требования следующим. </w:t>
      </w:r>
    </w:p>
    <w:p>
      <w:pPr>
        <w:pStyle w:val="Normal"/>
        <w:ind w:firstLine="708"/>
        <w:jc w:val="both"/>
        <w:rPr/>
      </w:pPr>
      <w:r>
        <w:rPr/>
        <w:t xml:space="preserve">В рамках контрольного мероприятия налоговым органом было проведено обследование помещения магазина «Мираж», находящегося по адресу: Рыбницкий район. с. Мокра, ул. Октябрьской революции 9, в результате которого установлен факт реализации индивидуальным предпринимателем Черным А.А. подакцизного товара, а именно – спиртосодержащей продукции на основании патента № ИП-06-2011-49. </w:t>
      </w:r>
    </w:p>
    <w:p>
      <w:pPr>
        <w:pStyle w:val="Normal"/>
        <w:ind w:firstLine="708"/>
        <w:jc w:val="both"/>
        <w:rPr/>
      </w:pPr>
      <w:r>
        <w:rPr/>
        <w:t xml:space="preserve">Согласно п.п.а) -20 п.1 ст.18 Закона ПМР «О лицензировании отдельных видов деятельности» деятельность в области производства и оборота этилового спирта, спиртосодержащей продукции относится к видам деятельности, подлежащим лицензированию, занятие которыми допускается только хозяйствующими субъектами в форме юридического лица.  Данные действия привели к нарушению п.п.а) п.6 ст.2 Закона ПМР «Об индивидуальном предпринимательском патенте» - на основании индивидуального предпринимательского патента запрещена деятельность по производству и (или) реализации подакцизных товаров. За данное правонарушение предусмотрена административная ответственность по ст.14.1 п.5  КоАП ПМР – занятие предпринимательской деятельностью, запрещенной действующим законодательством ПМР или разрешенной исключительно государственным организациям, а равно организациям с преимущественной долей государственной собственности. На основании изложенного просит привлечь к административной ответственности индивидуального предпринимателя Черного Александра Анатольевича. </w:t>
      </w:r>
    </w:p>
    <w:p>
      <w:pPr>
        <w:pStyle w:val="Normal"/>
        <w:ind w:firstLine="540"/>
        <w:jc w:val="both"/>
        <w:rPr/>
      </w:pPr>
      <w:r>
        <w:rPr/>
        <w:t>Ответчик в судебном заседании факт совершения правонарушения и вину признал, пояснив, что создание юридического лица было затруднительно для него, но в данный момент такое создано и в дальнейшем торговля будет исключительно через юридическое лицо.</w:t>
      </w:r>
    </w:p>
    <w:p>
      <w:pPr>
        <w:pStyle w:val="Normal"/>
        <w:ind w:firstLine="540"/>
        <w:jc w:val="both"/>
        <w:rPr/>
      </w:pPr>
      <w:r>
        <w:rPr/>
        <w:t>Суд, рассмотрев материалы дела, выслушав пояснения сторон, находит требования НИ по г.Тирасполь законными, обоснованными и подлежащими удовлетворению ввиду следующего.</w:t>
      </w:r>
    </w:p>
    <w:p>
      <w:pPr>
        <w:pStyle w:val="Normal"/>
        <w:ind w:firstLine="709"/>
        <w:jc w:val="both"/>
        <w:rPr/>
      </w:pPr>
      <w:r>
        <w:rPr/>
        <w:t xml:space="preserve">Как установлено в судебном заседании, НИ по г.Рыбница на основании Приказа </w:t>
        <w:br/>
        <w:t xml:space="preserve">№511 от 03.11.2014г. проведено плановое мероприятие по контролю в отношении физических лиц, осуществляющих предпринимательскую деятельность без образования юридического лица, на предмет исполнения индивидуальными предпринимателями обязательных требований Закона ПМР «Об основах налоговой системы в ПМР», Закона ПМР «Об индивидуальном предпринимательском патенте». </w:t>
      </w:r>
    </w:p>
    <w:p>
      <w:pPr>
        <w:pStyle w:val="Normal"/>
        <w:ind w:firstLine="540"/>
        <w:jc w:val="both"/>
        <w:rPr/>
      </w:pPr>
      <w:r>
        <w:rPr/>
        <w:t>Из акта проверки следует, что в рамках указанного контрольного мероприятия инспекцией проведено обследование помещения магазина «Мираж», находящегося по адресу: Рыбницкий район. с. Мокра, ул. Октябрьской революции 9, в котором ответчик осуществляет торговую деятельность на основании патента ИП-06-2011-49. Из акта обследования помещения от 12.11.2014г следует, что  индивидуальный предприниматель Черный А.А. осуществляет торговлю подакцизным товаром, а именно – розничную торговлю спиртосодержащей продукции. Данный факт подтверждается также объяснением ответчика, данным начальнику НИ г.Рыбница, протоколом об административном правонарушении ТК №14054393. Кроме того, признание ответчиком данного факта в судебном заседании дает основание суду, в порядке п.3 ст.62 АПК ПМР, считать данный факт установленным.</w:t>
      </w:r>
    </w:p>
    <w:p>
      <w:pPr>
        <w:pStyle w:val="Normal"/>
        <w:ind w:firstLine="708"/>
        <w:jc w:val="both"/>
        <w:rPr/>
      </w:pPr>
      <w:r>
        <w:rPr/>
        <w:t xml:space="preserve">Согласно п.п.а) -20 п.1 ст.18 Закона ПМР «О лицензировании отдельных видов деятельности» деятельность в области производства и оборота этилового спирта, спиртосодержащей продукции относится к видам деятельности, подлежащим лицензированию, и разрешается только хозяйствующими субъектами в форме юридического лица. Более того, в силу п.п.а) п.6 ст.2 Закона ПМР «Об индивидуальном предпринимательском патенте» на основании индивидуального предпринимательского патента запрещена деятельность по производству и (или) реализации подакцизных товаров. </w:t>
      </w:r>
    </w:p>
    <w:p>
      <w:pPr>
        <w:pStyle w:val="Normal"/>
        <w:ind w:firstLine="708"/>
        <w:jc w:val="both"/>
        <w:rPr/>
      </w:pPr>
      <w:r>
        <w:rPr/>
        <w:t>Таким образом, ответчиком совершено административное правонарушение, за которое п.5 ст. 14.1 КоАП ПМР установлена административная ответственность. При этом, учитывая пояснения ответчика о том, что он осознавал необходимость создания юридического лица для осуществления торговли спиртосодержащей продукции, дают основания суду считать вину (п.1 ст.2.4, п.1 ст.2.10 КоАП ПМР) установленной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Учитывая изложенное, суд считает, что административный орган представил достаточные доказательства, свидетельствующие о совершении ответчиком вменяемого ему административного правонарушения, и доказанности состава административного правонарушения, предусмотренного п.5 ст.14.1 КоАП ПМР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Полномочия сотрудника административного органа на составление протокола установлены подпунктом г) пункта 1 статьи 29.4. КоАП ПМР. 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Срок давности привлечения к административной ответственности, установленный статьей 4.7. КоАП ПМР, на момент рассмотрения дела не истек. Протокол об административном правонарушении составлен с соблюдением установленного КоАП ПМР порядка. 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Обстоятельства, свидетельствующие о наличии предусмотренных статьей 2.16. КоАП ПМР признаков малозначительности административного правонарушения, судом не установлены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Процедура привлечения ответчика к административной ответственности  инспекцией соблюдена. </w:t>
      </w:r>
    </w:p>
    <w:p>
      <w:pPr>
        <w:pStyle w:val="Normal"/>
        <w:ind w:firstLine="540"/>
        <w:jc w:val="both"/>
        <w:rPr/>
      </w:pPr>
      <w:r>
        <w:rPr/>
        <w:t xml:space="preserve">В связи с изложенным, имеются все необходимые основания для привлечения ответчика к административной ответственности, предусмотренной п. 5 ст. 14.1 КоАП ПМР.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Арбитражный суд ПМР, руководствуясь  ст.ст.  19.5,  23.1, 27.1, 30.18 КоАП ПМР, ст.ст. 113-116, 122, 130-17 АПК ПМР,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РЕШИЛ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Заявление Налоговой инспекции по г. Рыбница и Рыбницкому району удовлетворить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Привлечь к административной ответственности за совершение административного правонарушения, предусмотренного п.5 ст.14.1 Кодекса Приднестровской Молдавской Республики об административных правонарушениях индивидуального предпринимателя Черного Александра Анатольевича (30.09.1984 года рождения, урож. с.Мокра  Рыбницкого района, место жительства – Рыбницкий район, с.Мокра, ул.Октябрьской революции, д.9; дата гос.регистр.- 02.02.2011г, рег.№ИП-06.2011-49) и наложить на него административный штраф в размере 300 РУ МЗП, что составляет 4710 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мма штрафа подлежит зачислению:</w:t>
      </w:r>
    </w:p>
    <w:p>
      <w:pPr>
        <w:pStyle w:val="Style19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Style19"/>
        <w:spacing w:before="0" w:after="0"/>
        <w:jc w:val="both"/>
        <w:rPr>
          <w:u w:val="single"/>
        </w:rPr>
      </w:pPr>
      <w:r>
        <w:rPr>
          <w:u w:val="single"/>
        </w:rPr>
        <w:t>50% Республиканский бюдже</w:t>
      </w:r>
      <w:r>
        <w:rPr/>
        <w:t>т: р/с 2181002716306205 код 2070500 пар.06 сим. 205</w:t>
      </w:r>
    </w:p>
    <w:p>
      <w:pPr>
        <w:pStyle w:val="Normal"/>
        <w:jc w:val="both"/>
        <w:rPr/>
      </w:pPr>
      <w:r>
        <w:rPr/>
        <w:t>обсл. банк: ПРБ г.Тирасполь</w:t>
      </w:r>
    </w:p>
    <w:p>
      <w:pPr>
        <w:pStyle w:val="Normal"/>
        <w:jc w:val="both"/>
        <w:rPr/>
      </w:pPr>
      <w:r>
        <w:rPr/>
        <w:t>куб 00 к/с 2029000001</w:t>
      </w:r>
    </w:p>
    <w:p>
      <w:pPr>
        <w:pStyle w:val="Normal"/>
        <w:jc w:val="both"/>
        <w:rPr/>
      </w:pPr>
      <w:r>
        <w:rPr/>
        <w:t>получатель: НИ по г.Рыбница и Рыбницкому району</w:t>
      </w:r>
    </w:p>
    <w:p>
      <w:pPr>
        <w:pStyle w:val="Normal"/>
        <w:jc w:val="both"/>
        <w:rPr/>
      </w:pPr>
      <w:r>
        <w:rPr/>
        <w:t>ф/к 0400008200</w:t>
      </w:r>
    </w:p>
    <w:p>
      <w:pPr>
        <w:pStyle w:val="Style19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9"/>
        <w:spacing w:before="0" w:after="0"/>
        <w:jc w:val="both"/>
        <w:rPr/>
      </w:pPr>
      <w:r>
        <w:rPr>
          <w:u w:val="single"/>
        </w:rPr>
        <w:t>50% Местный бюджет</w:t>
      </w:r>
      <w:r>
        <w:rPr/>
        <w:t xml:space="preserve">: р/с 2191420400306205 код 2070500 пар.06 сим. 205 </w:t>
      </w:r>
    </w:p>
    <w:p>
      <w:pPr>
        <w:pStyle w:val="Normal"/>
        <w:jc w:val="both"/>
        <w:rPr/>
      </w:pPr>
      <w:r>
        <w:rPr/>
        <w:t>обсл. банк: Рыбницкий ф-л №2828 ЗАО «Приднестровский Сбербанк»</w:t>
      </w:r>
    </w:p>
    <w:p>
      <w:pPr>
        <w:pStyle w:val="Normal"/>
        <w:jc w:val="both"/>
        <w:rPr/>
      </w:pPr>
      <w:r>
        <w:rPr/>
        <w:t>куб 42 к/с 20210000094</w:t>
      </w:r>
    </w:p>
    <w:p>
      <w:pPr>
        <w:pStyle w:val="Normal"/>
        <w:jc w:val="both"/>
        <w:rPr/>
      </w:pPr>
      <w:r>
        <w:rPr/>
        <w:t xml:space="preserve">получатель: НИ по г.Рыбница и Рыбницкому району </w:t>
      </w:r>
    </w:p>
    <w:p>
      <w:pPr>
        <w:pStyle w:val="Normal"/>
        <w:jc w:val="both"/>
        <w:rPr/>
      </w:pPr>
      <w:r>
        <w:rPr/>
        <w:t>ф/к 0400008200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В случае непредставления в порядке п. 4 ст. 33.2 КоАП ПМР документа, свидетельствующего об уплате в порядке ст. 33.2 КоАП ПМР административного штрафа, по истечении пятнадцати дней со дня вступления в законную  силу настоящего решения, либо со дня истечения срока отсрочки или срока рассрочки  исполнения, копия решения будет направлена судебному исполнителю в порядке п. 5 ст. 33.2 КоАП ПМР.   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Решение может быть обжаловано в течение 10 дней после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Судья Арбитражного суда</w:t>
      </w:r>
    </w:p>
    <w:p>
      <w:pPr>
        <w:pStyle w:val="Normal"/>
        <w:jc w:val="both"/>
        <w:rPr>
          <w:szCs w:val="28"/>
        </w:rPr>
      </w:pPr>
      <w:r>
        <w:rPr/>
        <w:t>Приднестровской Молдавской Республики</w:t>
        <w:tab/>
        <w:tab/>
        <w:tab/>
        <w:tab/>
        <w:tab/>
        <w:t>А.П. Романенко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28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Знак Знак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9:31:00Z</dcterms:created>
  <dc:creator>user</dc:creator>
  <dc:description/>
  <cp:keywords/>
  <dc:language>en-US</dc:language>
  <cp:lastModifiedBy>Rap</cp:lastModifiedBy>
  <cp:lastPrinted>2014-11-26T10:47:00Z</cp:lastPrinted>
  <dcterms:modified xsi:type="dcterms:W3CDTF">2014-12-23T06:53:00Z</dcterms:modified>
  <cp:revision>35</cp:revision>
  <dc:subject/>
  <dc:title>РЕСПУБЛИКА МОЛДОВАНЯСКЭ                                                                                 ПРИДНIСТРОВСЬКА МОЛДАВ</dc:title>
</cp:coreProperties>
</file>