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8            ноября               14   </w:t>
        <w:tab/>
        <w:tab/>
        <w:tab/>
        <w:tab/>
        <w:tab/>
        <w:tab/>
        <w:t xml:space="preserve">    101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Рыбница и Рыбницкому району (г.Рыбница, ул.Кирова, 134/1) о привлечении индивидуального предпринимателя Черного А.А, (Рыбницкий район, с.Мокра, ул.Октябрьской революции, д.9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по г.Рыбница и Рыбницкому району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дека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орядке подготовки дела к судебному разбирательству ответчику предлагается представить отзыв на заявление с приложением доказательств, подтверждающих доводы отзыва и направления копии отзыва НИ г.Тирасполя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Rap</cp:lastModifiedBy>
  <cp:lastPrinted>2014-12-01T08:57:00Z</cp:lastPrinted>
  <dcterms:modified xsi:type="dcterms:W3CDTF">2014-12-01T06:57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