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принятии заявления к производству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4             ноября              14                                                                   1009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Е. А. Кушко, рассмотрев вопрос о принятии к производству заявления Налоговой инспекции по г. Тирасполь (г. Тирасполь, ул. 25 Октября, д. 101) о привлечении к административной ответственности общество с ограниченной ответственностью «Фланг» (г.Тирасполь, ул. К.Либкнехта, д. 140, кв. 20), и изучив приложенные к нему документ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в Арбитражный суд Налоговой инспекцией по г. Тирасполь заявление о привлечении к административной ответственности соответствует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9 декабря 2014 года на 11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Тирасполь</w:t>
      </w:r>
      <w:r>
        <w:rPr/>
        <w:t xml:space="preserve">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ществу с ограниченной ответственностью «Фланг»</w:t>
      </w:r>
      <w:r>
        <w:rPr/>
        <w:t xml:space="preserve"> в срок</w:t>
      </w:r>
      <w:r>
        <w:rPr>
          <w:b/>
        </w:rPr>
        <w:t xml:space="preserve"> до 5 декабря 2014 года</w:t>
      </w:r>
      <w:r>
        <w:rPr/>
        <w:t xml:space="preserve"> представить отзыв по существу требований Налоговой инспекции по г. Тирасполь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9:00Z</dcterms:created>
  <dc:creator>Александр С. Смирнов</dc:creator>
  <dc:description/>
  <dc:language>en-US</dc:language>
  <cp:lastModifiedBy>Елена А. Кушко</cp:lastModifiedBy>
  <cp:lastPrinted>2014-11-25T09:05:00Z</cp:lastPrinted>
  <dcterms:modified xsi:type="dcterms:W3CDTF">2014-11-25T07:39:00Z</dcterms:modified>
  <cp:revision>2</cp:revision>
  <dc:subject/>
  <dc:title/>
</cp:coreProperties>
</file>